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000000" w:val="clear"/>
        <w:autoSpaceDE w:val="false"/>
        <w:spacing w:lineRule="exact" w:line="206" w:before="221" w:after="0"/>
        <w:ind w:left="178" w:right="72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19"/>
          <w:szCs w:val="19"/>
        </w:rPr>
        <w:t>Руководство, которое Вы читаете, содержит фундаментальную информацию относительно мер по обеспечению безопасности, которые</w:t>
      </w:r>
      <w:r>
        <w:rPr>
          <w:rFonts w:cs="Arial CYR" w:ascii="Arial CYR" w:hAnsi="Arial CYR"/>
          <w:i/>
          <w:iCs/>
          <w:sz w:val="19"/>
          <w:szCs w:val="19"/>
        </w:rPr>
        <w:t xml:space="preserve"> будут</w:t>
      </w:r>
      <w:r>
        <w:rPr>
          <w:rFonts w:cs="Arial CYR" w:ascii="Arial CYR" w:hAnsi="Arial CYR"/>
          <w:sz w:val="19"/>
          <w:szCs w:val="19"/>
        </w:rPr>
        <w:t xml:space="preserve"> приняты при монтаже и запуске. Предельно важно,чтобы монтажники и пользователь ознакомились с данной инструкцией перед сборкой и запуск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autoSpaceDE w:val="false"/>
        <w:spacing w:before="446" w:after="0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</w:rPr>
        <w:t xml:space="preserve">1. </w:t>
        <w:tab/>
        <w:t xml:space="preserve"> ОБЩИЕ ИНСТРУКЦИИ БЕЗОПАСНОСТИ </w:t>
      </w:r>
    </w:p>
    <w:p>
      <w:pPr>
        <w:pStyle w:val="Normal"/>
        <w:widowControl w:val="false"/>
        <w:shd w:fill="FFFFFF" w:val="clear"/>
        <w:autoSpaceDE w:val="false"/>
        <w:spacing w:before="264" w:after="0"/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Эти символы (^</w:t>
      </w:r>
      <w:r>
        <w:rPr>
          <w:rFonts w:cs="Arial CYR" w:ascii="Arial CYR" w:hAnsi="Arial CYR"/>
          <w:smallCaps/>
          <w:color w:val="000000"/>
          <w:sz w:val="21"/>
          <w:szCs w:val="21"/>
        </w:rPr>
        <w:t>/!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>
          <w:rFonts w:cs="Arial CYR" w:ascii="Arial CYR" w:hAnsi="Arial CYR"/>
          <w:color w:val="000000"/>
          <w:sz w:val="21"/>
          <w:szCs w:val="21"/>
          <w:lang w:val="en-US"/>
        </w:rPr>
        <w:t>JJ</w:t>
      </w:r>
      <w:r>
        <w:rPr>
          <w:rFonts w:cs="Arial CYR" w:ascii="Arial CYR" w:hAnsi="Arial CYR"/>
          <w:color w:val="000000"/>
          <w:sz w:val="21"/>
          <w:szCs w:val="21"/>
        </w:rPr>
        <w:t>) обозначают возможность опасности в результате несоблюдения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3533" w:firstLine="355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соответствующих инструкций.</w:t>
      </w:r>
      <w:r>
        <w:rPr>
          <w:rFonts w:cs="Arial CYR" w:ascii="Arial CYR" w:hAnsi="Arial CYR"/>
          <w:i/>
          <w:iCs/>
          <w:color w:val="000000"/>
          <w:sz w:val="21"/>
          <w:szCs w:val="21"/>
        </w:rPr>
        <w:t>-*</w:t>
      </w:r>
      <w:r>
        <w:rPr>
          <w:rFonts w:cs="Arial CYR" w:ascii="Arial CYR" w:hAnsi="Arial CYR"/>
          <w:b/>
          <w:bCs/>
          <w:color w:val="000000"/>
          <w:sz w:val="21"/>
          <w:szCs w:val="21"/>
        </w:rPr>
        <w:t xml:space="preserve"> ОПАСНОСТЬ. Риск Смерти от электрического тока.</w:t>
      </w:r>
    </w:p>
    <w:p>
      <w:pPr>
        <w:pStyle w:val="Normal"/>
        <w:widowControl w:val="false"/>
        <w:shd w:fill="FFFFFF" w:val="clear"/>
        <w:autoSpaceDE w:val="false"/>
        <w:ind w:left="37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Несоблюдение этой инструкции увеличивает риск смерти от электрического тока.</w:t>
      </w:r>
    </w:p>
    <w:p>
      <w:pPr>
        <w:pStyle w:val="Normal"/>
        <w:widowControl w:val="false"/>
        <w:shd w:fill="FFFFFF" w:val="clear"/>
        <w:autoSpaceDE w:val="false"/>
        <w:spacing w:lineRule="exact" w:line="254" w:before="24" w:after="0"/>
        <w:ind w:left="38" w:firstLine="331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1"/>
          <w:szCs w:val="21"/>
        </w:rPr>
        <w:t>ОПАСНОСТЬ.</w:t>
      </w:r>
      <w:r>
        <w:rPr>
          <w:rFonts w:cs="Arial CYR" w:ascii="Arial CYR" w:hAnsi="Arial CYR"/>
          <w:color w:val="000000"/>
          <w:sz w:val="21"/>
          <w:szCs w:val="21"/>
        </w:rPr>
        <w:t xml:space="preserve"> Несоблюдение этой инструкции увеличивает риск опасности для людей или имущества. L ^</w:t>
      </w:r>
      <w:r>
        <w:rPr>
          <w:rFonts w:cs="Arial CYR" w:ascii="Arial CYR" w:hAnsi="Arial CYR"/>
          <w:b/>
          <w:bCs/>
          <w:color w:val="000000"/>
          <w:sz w:val="21"/>
          <w:szCs w:val="21"/>
        </w:rPr>
        <w:t xml:space="preserve"> ВНИМАНИЕ.</w:t>
      </w:r>
      <w:r>
        <w:rPr>
          <w:rFonts w:cs="Arial CYR" w:ascii="Arial CYR" w:hAnsi="Arial CYR"/>
          <w:color w:val="000000"/>
          <w:sz w:val="21"/>
          <w:szCs w:val="21"/>
        </w:rPr>
        <w:t xml:space="preserve"> Несоблюдение этой      инструкции может повлечь за собой повреждение насоса или другого оборудования </w:t>
      </w:r>
    </w:p>
    <w:p>
      <w:pPr>
        <w:pStyle w:val="Normal"/>
        <w:widowControl w:val="false"/>
        <w:shd w:fill="FFFFFF" w:val="clear"/>
        <w:autoSpaceDE w:val="false"/>
        <w:ind w:left="355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264" w:before="259" w:after="0"/>
        <w:ind w:left="360" w:right="3974" w:hanging="283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 xml:space="preserve">2. </w:t>
        <w:tab/>
        <w:t xml:space="preserve"> ОБЩИЕ ПРАВИЛА ПО БЕЗОПАСНОСТИ </w:t>
      </w:r>
      <w:r>
        <w:rPr>
          <w:rFonts w:cs="Arial CYR" w:ascii="Arial CYR" w:hAnsi="Arial CYR"/>
          <w:sz w:val="20"/>
          <w:szCs w:val="20"/>
        </w:rPr>
        <w:br/>
      </w:r>
      <w:r>
        <w:rPr>
          <w:rFonts w:cs="Arial CYR" w:ascii="Arial CYR" w:hAnsi="Arial CYR"/>
          <w:color w:val="000000"/>
          <w:sz w:val="21"/>
          <w:szCs w:val="21"/>
        </w:rPr>
        <w:t>Машины(механизмы), упомянутые в этом руководстве предназначены, чтобы выполнять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63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пред-фильтрацию и циркуляцию воды в плавательном бассейне(водоеме). Насосы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63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разработаны для больших потоков при низком давлении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63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Предназначены для работы с чистой водой при температуре, которая не превышающей 40°C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62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Инструкции предназначена для предотвращения несчастных случаев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62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Любая модификация, которая может быть сделана к насосу, требует предварительного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629" w:hanging="0"/>
        <w:rPr/>
      </w:pPr>
      <w:r>
        <w:rPr>
          <w:rFonts w:cs="Arial CYR" w:ascii="Arial CYR" w:hAnsi="Arial CYR"/>
          <w:color w:val="000000"/>
          <w:sz w:val="21"/>
          <w:szCs w:val="21"/>
        </w:rPr>
        <w:t xml:space="preserve">разрешения изготовителя. Оригинальные запчасти и принадлежности гарантируют большую надёжность.Изготовитель насоса освобожден от всей ответственности за повреждение(ущерб), вызванный при использовании 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62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не оригинальных запчастей или принадлежностей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638" w:hanging="0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 xml:space="preserve">В процессе работы  электрические части насоса находятся под напряжением. Работы  по ремонту и монтаж  могут 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638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1"/>
          <w:szCs w:val="21"/>
        </w:rPr>
        <w:t xml:space="preserve"> </w:t>
      </w:r>
      <w:r>
        <w:rPr>
          <w:rFonts w:cs="Arial CYR" w:ascii="Arial CYR" w:hAnsi="Arial CYR"/>
          <w:color w:val="000000"/>
          <w:sz w:val="21"/>
          <w:szCs w:val="21"/>
        </w:rPr>
        <w:t>выполняться только при отключении насоса(оборудования) от электрической сети и установки отключающих  механизмов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62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Пользователь должен удостовериться, что монтаж и работы по  обслуживанию выполняются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62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квалифицированными специалистами предварительно тщательно ознакомленными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62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 xml:space="preserve">с инструкциям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exact" w:line="307"/>
        <w:ind w:left="557" w:hanging="274"/>
        <w:rPr/>
      </w:pPr>
      <w:r>
        <w:rPr>
          <w:rFonts w:cs="Arial CYR" w:ascii="Arial CYR" w:hAnsi="Arial CYR"/>
          <w:color w:val="000000"/>
          <w:sz w:val="21"/>
          <w:szCs w:val="21"/>
        </w:rPr>
        <w:t>Операционная безопасность машины(механизма)  гарантируется только при соблюдении</w:t>
      </w:r>
      <w:r>
        <w:rPr>
          <w:rFonts w:cs="Arial CYR" w:ascii="Arial CYR" w:hAnsi="Arial CYR"/>
          <w:color w:val="000000"/>
        </w:rPr>
        <w:br/>
      </w:r>
      <w:r>
        <w:rPr>
          <w:rFonts w:cs="Arial CYR" w:ascii="Arial CYR" w:hAnsi="Arial CYR"/>
          <w:color w:val="000000"/>
          <w:sz w:val="21"/>
          <w:szCs w:val="21"/>
        </w:rPr>
        <w:t xml:space="preserve"> инструкций по монтажу и  обслужив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exact" w:line="307"/>
        <w:ind w:left="557" w:hanging="274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 xml:space="preserve">В случае дефекта или поломки, обратитесь к представителю изготовителя ил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exact" w:line="307"/>
        <w:ind w:left="557" w:hanging="274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службу технического обслуживания изготовите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72" w:after="0"/>
        <w:ind w:left="5" w:hanging="0"/>
        <w:outlineLvl w:val="0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 CYR" w:ascii="Arial CYR" w:hAnsi="Arial CYR"/>
          <w:b/>
          <w:bCs/>
          <w:color w:val="000000"/>
          <w:sz w:val="21"/>
          <w:szCs w:val="21"/>
        </w:rPr>
        <w:t>УСТАНОВКА И УСЛОВИЯ РАБОТЫ НАСОС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72" w:after="0"/>
        <w:ind w:left="5" w:hanging="0"/>
        <w:outlineLvl w:val="0"/>
        <w:rPr/>
      </w:pPr>
      <w:r>
        <w:rPr>
          <w:rFonts w:cs="Arial CYR" w:ascii="Arial CYR" w:hAnsi="Arial CYR"/>
          <w:color w:val="000000"/>
          <w:sz w:val="21"/>
          <w:szCs w:val="21"/>
        </w:rPr>
        <w:t>При соединении электрических кабелей к двигателю машины(механизма), проверьте</w:t>
      </w:r>
      <w:r>
        <w:rPr>
          <w:rFonts w:cs="Arial CYR" w:ascii="Arial CYR" w:hAnsi="Arial CYR"/>
          <w:sz w:val="20"/>
          <w:szCs w:val="20"/>
        </w:rPr>
        <w:br/>
        <w:t>м</w:t>
      </w:r>
      <w:r>
        <w:rPr>
          <w:rFonts w:cs="Arial CYR" w:ascii="Arial CYR" w:hAnsi="Arial CYR"/>
          <w:color w:val="000000"/>
          <w:sz w:val="21"/>
          <w:szCs w:val="21"/>
        </w:rPr>
        <w:t>еханизм внутри распределительной электрической коробки , убедитесь, что никакие части кабеля не остаются</w:t>
        <w:br/>
        <w:t xml:space="preserve">внутри после закрытия и что заземление выполнено правильно . Подключать двигатель, использу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72" w:after="0"/>
        <w:ind w:left="5" w:hanging="0"/>
        <w:outlineLvl w:val="0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электрическую диаграмму, приложенную к насосу(механизм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exact" w:line="307"/>
        <w:ind w:left="557" w:hanging="274"/>
        <w:rPr/>
      </w:pPr>
      <w:r>
        <w:rPr>
          <w:rFonts w:cs="Arial CYR" w:ascii="Arial CYR" w:hAnsi="Arial CYR"/>
          <w:color w:val="000000"/>
          <w:sz w:val="21"/>
          <w:szCs w:val="21"/>
        </w:rPr>
        <w:t>Проверьте,что электрические кабельные связи в распределительной коробке машины(механизма)</w:t>
        <w:br/>
        <w:t>правильно установлены и надёжно присоединены к терминалам связ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exact" w:line="307"/>
        <w:ind w:left="557" w:right="883" w:hanging="274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 xml:space="preserve">Электрическая установка должна иметь дифференциал </w:t>
        <w:br/>
        <w:t xml:space="preserve"> не больший чем 30mA.Установите устройство защитного отключения(УЗО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07"/>
        <w:ind w:left="562" w:right="14" w:hanging="0"/>
        <w:jc w:val="both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Проверьте надёжность изоляции распределительной электрической коробки, для защиты от протечек воды во внутрь распределительной электрической коробки электрического двигателя. Аналогично, проверьте, что крышка коробки была установлена и закреплена правиль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307"/>
        <w:ind w:left="144" w:firstLine="144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•</w:t>
      </w:r>
      <w:r>
        <w:rPr>
          <w:rFonts w:eastAsia="Arial CYR" w:cs="Arial CYR" w:ascii="Arial CYR" w:hAnsi="Arial CYR"/>
          <w:color w:val="000000"/>
          <w:sz w:val="21"/>
          <w:szCs w:val="21"/>
        </w:rPr>
        <w:t xml:space="preserve"> </w:t>
      </w:r>
      <w:r>
        <w:rPr>
          <w:rFonts w:cs="Arial CYR" w:ascii="Arial CYR" w:hAnsi="Arial CYR"/>
          <w:color w:val="000000"/>
          <w:sz w:val="21"/>
          <w:szCs w:val="21"/>
        </w:rPr>
        <w:tab/>
        <w:t xml:space="preserve"> Специальное внимание должно быть уделено гарантии зашиты от влаги двигателя и электрической части насос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07"/>
        <w:ind w:left="562" w:hanging="389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389" w:after="0"/>
        <w:ind w:left="0" w:hanging="0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1"/>
          <w:szCs w:val="21"/>
        </w:rPr>
        <w:t>ПРЕДУПРЕЖДЕНИЕ ПЕРЕД  ЗАПУСК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07" w:before="331" w:after="0"/>
        <w:ind w:left="562" w:right="10" w:hanging="0"/>
        <w:jc w:val="both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Перед стартом машины(механизма), проверьте установку электрических механизмов защиты насоса и что защита электрических и механических контактов правильно установлена и закреплен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07" w:before="331" w:after="0"/>
        <w:ind w:left="562" w:right="1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46" w:hanging="0"/>
        <w:outlineLvl w:val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00"/>
          <w:sz w:val="21"/>
          <w:szCs w:val="21"/>
        </w:rPr>
        <w:t xml:space="preserve"> </w:t>
      </w:r>
      <w:r>
        <w:rPr>
          <w:rFonts w:cs="Arial CYR" w:ascii="Arial CYR" w:hAnsi="Arial CYR"/>
          <w:b/>
          <w:bCs/>
          <w:color w:val="000000"/>
          <w:sz w:val="21"/>
          <w:szCs w:val="21"/>
        </w:rPr>
        <w:t>ПРЕДУПРЕЖДЕНИЯ ПРИ РАБОТАХ ПО ОБСЛУЖИВАНИ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3" w:before="307" w:after="0"/>
        <w:ind w:left="0" w:firstLine="20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1"/>
          <w:szCs w:val="21"/>
        </w:rPr>
        <w:t>l*\. •</w:t>
      </w:r>
      <w:r>
        <w:rPr>
          <w:rFonts w:cs="Arial CYR" w:ascii="Arial CYR" w:hAnsi="Arial CYR"/>
          <w:color w:val="000000"/>
          <w:sz w:val="21"/>
          <w:szCs w:val="21"/>
        </w:rPr>
        <w:t xml:space="preserve"> Национальные инструкции установки должен быть приняты во внимание при ремонте и монтаже насо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autoSpaceDE w:val="false"/>
        <w:spacing w:lineRule="exact" w:line="283"/>
        <w:ind w:left="902" w:hanging="278"/>
        <w:rPr/>
      </w:pPr>
      <w:r>
        <w:rPr>
          <w:rFonts w:cs="Arial CYR" w:ascii="Arial CYR" w:hAnsi="Arial CYR"/>
          <w:color w:val="000000"/>
          <w:sz w:val="21"/>
          <w:szCs w:val="21"/>
        </w:rPr>
        <w:t>Специальное внимание должно быть уделено,  гарантии защиты от попадания воды в двигатель и электрические части,находящиеся под напря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autoSpaceDE w:val="false"/>
        <w:spacing w:lineRule="exact" w:line="283"/>
        <w:ind w:left="902" w:hanging="278"/>
        <w:rPr/>
      </w:pPr>
      <w:r>
        <w:rPr>
          <w:rFonts w:cs="Arial CYR" w:ascii="Arial CYR" w:hAnsi="Arial CYR"/>
          <w:color w:val="000000"/>
          <w:sz w:val="21"/>
          <w:szCs w:val="21"/>
        </w:rPr>
        <w:t>Любой контакт, даже случайный, с  вращающимися частями  машины(механизма) должен быть</w:t>
        <w:br/>
        <w:t>исключе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autoSpaceDE w:val="false"/>
        <w:spacing w:lineRule="exact" w:line="283"/>
        <w:ind w:left="624" w:hanging="0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Ждите, пока машина(механизм) не полностью остановится, чтобы выполнять любую работу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202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 xml:space="preserve">" - ^ • Перед совершением любого электрического или механического обслуживания удостоверится в том что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91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машина(механизм) была отключена от электрической сети , и запуск механизмов блокиров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exact" w:line="283"/>
        <w:ind w:left="62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•</w:t>
      </w:r>
      <w:r>
        <w:rPr>
          <w:rFonts w:eastAsia="Arial CYR" w:cs="Arial CYR" w:ascii="Arial CYR" w:hAnsi="Arial CYR"/>
          <w:color w:val="000000"/>
          <w:sz w:val="21"/>
          <w:szCs w:val="21"/>
        </w:rPr>
        <w:t xml:space="preserve"> </w:t>
      </w:r>
      <w:r>
        <w:rPr>
          <w:rFonts w:cs="Arial CYR" w:ascii="Arial CYR" w:hAnsi="Arial CYR"/>
          <w:color w:val="000000"/>
          <w:sz w:val="21"/>
          <w:szCs w:val="21"/>
        </w:rPr>
        <w:tab/>
        <w:t xml:space="preserve"> Перед работой на машине(механизме) желательно следовать ниже перечисленным этап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autoSpaceDE w:val="false"/>
        <w:spacing w:lineRule="exact" w:line="283"/>
        <w:ind w:left="902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Отключите напряжение от машины(механизм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autoSpaceDE w:val="false"/>
        <w:spacing w:lineRule="exact" w:line="283"/>
        <w:ind w:left="902" w:hanging="0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Блокируйте запуск механиз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autoSpaceDE w:val="false"/>
        <w:spacing w:lineRule="exact" w:line="283"/>
        <w:ind w:left="902" w:hanging="0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Ждите, пока колесо не остановилось полностью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629" w:hanging="0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Упомянутый список должен считаться обязательным для проведения безопасных работ.</w:t>
      </w:r>
    </w:p>
    <w:p>
      <w:pPr>
        <w:pStyle w:val="Normal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exact" w:line="283"/>
        <w:ind w:left="62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•</w:t>
      </w:r>
      <w:r>
        <w:rPr>
          <w:rFonts w:eastAsia="Arial CYR" w:cs="Arial CYR" w:ascii="Arial CYR" w:hAnsi="Arial CYR"/>
          <w:color w:val="000000"/>
          <w:sz w:val="21"/>
          <w:szCs w:val="21"/>
        </w:rPr>
        <w:t xml:space="preserve"> </w:t>
      </w:r>
      <w:r>
        <w:rPr>
          <w:rFonts w:cs="Arial CYR" w:ascii="Arial CYR" w:hAnsi="Arial CYR"/>
          <w:color w:val="000000"/>
          <w:sz w:val="21"/>
          <w:szCs w:val="21"/>
        </w:rPr>
        <w:tab/>
        <w:t xml:space="preserve"> Периодически проверяйте: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1181" w:hanging="845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1"/>
          <w:szCs w:val="21"/>
          <w:u w:val="single"/>
        </w:rPr>
        <w:t>ft\</w:t>
      </w:r>
      <w:r>
        <w:rPr>
          <w:rFonts w:cs="Arial CYR" w:ascii="Arial CYR" w:hAnsi="Arial CYR"/>
          <w:i/>
          <w:iCs/>
          <w:color w:val="000000"/>
          <w:sz w:val="21"/>
          <w:szCs w:val="21"/>
        </w:rPr>
        <w:t xml:space="preserve"> -</w:t>
      </w:r>
      <w:r>
        <w:rPr>
          <w:rFonts w:cs="Arial CYR" w:ascii="Arial CYR" w:hAnsi="Arial CYR"/>
          <w:color w:val="000000"/>
          <w:sz w:val="21"/>
          <w:szCs w:val="21"/>
        </w:rPr>
        <w:t xml:space="preserve"> надёжность защиты механических частей, и крепёжные винты  машины(механизм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autoSpaceDE w:val="false"/>
        <w:spacing w:lineRule="exact" w:line="288"/>
        <w:ind w:left="1181" w:hanging="283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Правильное  установку и состояние электропроводки, и компоненты изоля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autoSpaceDE w:val="false"/>
        <w:spacing w:lineRule="exact" w:line="283"/>
        <w:ind w:left="1181" w:hanging="283"/>
        <w:rPr/>
      </w:pPr>
      <w:r>
        <w:rPr>
          <w:rFonts w:cs="Arial CYR" w:ascii="Arial CYR" w:hAnsi="Arial CYR"/>
          <w:color w:val="000000"/>
          <w:sz w:val="21"/>
          <w:szCs w:val="21"/>
        </w:rPr>
        <w:t>Температуру механизма и электрического двигателя. В случае неисправности, остановить</w:t>
        <w:br/>
        <w:t>механизм немедленно и выполнить его ремон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3" w:before="283" w:after="0"/>
        <w:ind w:left="331" w:right="24" w:hanging="0"/>
        <w:jc w:val="both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. Если необходимы дополнительные инструкции или возникают непредвиденные проблемы, не смущайтесь входить в контакт с дистрибьютором машины(механизма) или изготовителе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3" w:before="283" w:after="0"/>
        <w:ind w:left="331" w:right="24" w:hanging="0"/>
        <w:jc w:val="both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3" w:before="283" w:after="0"/>
        <w:ind w:left="331" w:right="24" w:hanging="0"/>
        <w:jc w:val="both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619"/>
        <w:ind w:left="14" w:right="2995" w:hanging="0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3"/>
          <w:szCs w:val="23"/>
        </w:rPr>
        <w:t>3. УСТАНОВКА И МОНТАЖ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78" w:before="226" w:after="0"/>
        <w:ind w:left="571" w:hanging="55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/t \ « Установка наших насосов разрешается только в плавательных бассейнах (водоемах) или резервуарах. В случае сомнения пожалуйста консультируйтесь с техни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exact" w:line="278"/>
        <w:ind w:left="562" w:hanging="269"/>
        <w:rPr/>
      </w:pPr>
      <w:r>
        <w:rPr>
          <w:rFonts w:cs="Arial CYR" w:ascii="Arial CYR" w:hAnsi="Arial CYR"/>
          <w:color w:val="000000"/>
          <w:sz w:val="21"/>
          <w:szCs w:val="21"/>
        </w:rPr>
        <w:t xml:space="preserve">Насосы идут с префильтром для сбора крупных частиц,так как они могут повреждать внутреннюю гидравлическую часть насоса. </w:t>
        <w:br/>
        <w:t>Установка насоса должна быть сделана в горизонтальном полож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exact" w:line="278"/>
        <w:ind w:left="562" w:hanging="269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Все насосы идут с опорой(ногой) и двумя крепёжными болтами, для установки и креления</w:t>
        <w:br/>
        <w:t>. (Рис.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80" w:after="0"/>
        <w:ind w:left="1613" w:right="1594" w:hanging="0"/>
        <w:rPr>
          <w:rFonts w:ascii="Arial CYR" w:hAnsi="Arial CYR" w:cs="Arial CYR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3906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408" w:hanging="0"/>
        <w:outlineLvl w:val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4"/>
          <w:szCs w:val="14"/>
        </w:rPr>
        <w:t xml:space="preserve">                                                        </w:t>
      </w:r>
      <w:r>
        <w:rPr>
          <w:rFonts w:cs="Arial CYR" w:ascii="Arial CYR" w:hAnsi="Arial CYR"/>
          <w:color w:val="000000"/>
          <w:sz w:val="14"/>
          <w:szCs w:val="14"/>
        </w:rPr>
        <w:t>Рис.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78" w:before="374" w:after="0"/>
        <w:ind w:left="5" w:hanging="0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 xml:space="preserve">ПОДСОЕДИНЕНИЕ  ТРУБ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78"/>
        <w:ind w:left="557" w:hanging="557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•</w:t>
      </w:r>
      <w:r>
        <w:rPr>
          <w:rFonts w:eastAsia="Arial CYR" w:cs="Arial CYR" w:ascii="Arial CYR" w:hAnsi="Arial CYR"/>
          <w:color w:val="000000"/>
          <w:sz w:val="21"/>
          <w:szCs w:val="21"/>
        </w:rPr>
        <w:t xml:space="preserve"> </w:t>
      </w:r>
      <w:r>
        <w:rPr>
          <w:rFonts w:cs="Arial CYR" w:ascii="Arial CYR" w:hAnsi="Arial CYR"/>
          <w:color w:val="000000"/>
          <w:sz w:val="21"/>
          <w:szCs w:val="21"/>
        </w:rPr>
        <w:t>Установка подающей трубы  выполняется строго перпендикулярно относительно носика, который будет закреплён, чтобы избежат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78"/>
        <w:ind w:left="557" w:hanging="557"/>
        <w:rPr>
          <w:rFonts w:ascii="Arial CYR" w:hAnsi="Arial CYR" w:cs="Arial CYR"/>
          <w:color w:val="000000"/>
          <w:sz w:val="21"/>
          <w:szCs w:val="21"/>
        </w:rPr>
      </w:pPr>
      <w:r>
        <w:rPr>
          <w:rFonts w:eastAsia="Arial CYR" w:cs="Arial CYR" w:ascii="Arial CYR" w:hAnsi="Arial CYR"/>
          <w:color w:val="000000"/>
          <w:sz w:val="21"/>
          <w:szCs w:val="21"/>
        </w:rPr>
        <w:t xml:space="preserve"> </w:t>
      </w:r>
      <w:r>
        <w:rPr>
          <w:rFonts w:cs="Arial CYR" w:ascii="Arial CYR" w:hAnsi="Arial CYR"/>
          <w:color w:val="000000"/>
          <w:sz w:val="21"/>
          <w:szCs w:val="21"/>
        </w:rPr>
        <w:t>внешнего давления, проявляемого на насосе и трубе. Кроме создания более трудной подачи воды, это давление може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78"/>
        <w:ind w:left="557" w:hanging="557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1"/>
          <w:szCs w:val="21"/>
        </w:rPr>
        <w:t xml:space="preserve"> </w:t>
      </w:r>
      <w:r>
        <w:rPr>
          <w:rFonts w:cs="Arial CYR" w:ascii="Arial CYR" w:hAnsi="Arial CYR"/>
          <w:color w:val="000000"/>
          <w:sz w:val="21"/>
          <w:szCs w:val="21"/>
        </w:rPr>
        <w:t>поломать(нарушать) их. (Рис. 2)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78"/>
        <w:ind w:left="288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br/>
      </w:r>
      <w:r>
        <w:rPr>
          <w:rFonts w:cs="Arial CYR" w:ascii="Arial CYR" w:hAnsi="Arial CYR"/>
          <w:color w:val="000000"/>
          <w:sz w:val="21"/>
          <w:szCs w:val="21"/>
        </w:rPr>
        <w:t>Диаметр трубопровода будет зависеть от потока, хотя диаметр</w:t>
        <w:br/>
        <w:t>труба всасывания  должен быть более широким или равняться диаметру насоса</w:t>
        <w:b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8985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3" w:before="384" w:after="0"/>
        <w:ind w:left="274" w:hanging="274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color w:val="000000"/>
          <w:sz w:val="21"/>
          <w:szCs w:val="21"/>
        </w:rPr>
        <w:t>•</w:t>
      </w:r>
      <w:r>
        <w:rPr>
          <w:rFonts w:eastAsia="Arial CYR" w:cs="Arial CYR" w:ascii="Arial CYR" w:hAnsi="Arial CYR"/>
          <w:color w:val="000000"/>
          <w:sz w:val="21"/>
          <w:szCs w:val="21"/>
        </w:rPr>
        <w:t xml:space="preserve"> </w:t>
      </w:r>
      <w:r>
        <w:rPr>
          <w:rFonts w:cs="Arial CYR" w:ascii="Arial CYR" w:hAnsi="Arial CYR"/>
          <w:color w:val="000000"/>
          <w:sz w:val="21"/>
          <w:szCs w:val="21"/>
        </w:rPr>
        <w:t>Для правильного действия насос должен быть заполнен водой выше трубы всасывания. (Рис. 3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226" w:after="0"/>
        <w:ind w:left="365" w:hanging="0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14"/>
          <w:szCs w:val="14"/>
        </w:rPr>
        <w:t>Рис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71" w:right="1762" w:hanging="0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19985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72" w:after="0"/>
        <w:ind w:left="0" w:hanging="0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1"/>
          <w:szCs w:val="21"/>
        </w:rPr>
        <w:t>МЕСТО УСТАНОВ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3" w:before="120" w:after="0"/>
        <w:ind w:left="552" w:hanging="0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Рекомендуется установить насос ниже водного уровня плавательного бассейн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3" w:before="120" w:after="0"/>
        <w:ind w:left="552" w:hanging="0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Насос должен быть установлен около бассейн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3"/>
        <w:ind w:left="542" w:hanging="0"/>
        <w:rPr>
          <w:rFonts w:ascii="Arial CYR" w:hAnsi="Arial CYR" w:cs="Arial CYR"/>
          <w:color w:val="000000"/>
          <w:sz w:val="21"/>
          <w:szCs w:val="21"/>
        </w:rPr>
      </w:pPr>
      <w:r>
        <w:rPr>
          <w:rFonts w:eastAsia="Arial CYR" w:cs="Arial CYR" w:ascii="Arial CYR" w:hAnsi="Arial CYR"/>
          <w:color w:val="000000"/>
          <w:sz w:val="21"/>
          <w:szCs w:val="21"/>
        </w:rPr>
        <w:t xml:space="preserve"> </w:t>
      </w:r>
      <w:r>
        <w:rPr>
          <w:rFonts w:cs="Arial CYR" w:ascii="Arial CYR" w:hAnsi="Arial CYR"/>
          <w:color w:val="000000"/>
          <w:sz w:val="21"/>
          <w:szCs w:val="21"/>
        </w:rPr>
        <w:t>не далее чем 3 метра от чаши и между 0,5 и 3м ниже водного уровн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3"/>
        <w:ind w:left="542" w:hanging="0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Техническое помещение обеспечивается приточной вентиляцией 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3"/>
        <w:ind w:left="542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1"/>
          <w:szCs w:val="21"/>
        </w:rPr>
        <w:t>ЭЛЕКТРИЧЕСКАЯ ЕДИНИЦ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5" w:before="259" w:after="0"/>
        <w:ind w:left="2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 xml:space="preserve">/ </w:t>
      </w:r>
      <w:r>
        <w:rPr>
          <w:rFonts w:cs="Arial" w:ascii="Arial" w:hAnsi="Arial"/>
          <w:color w:val="000000"/>
          <w:sz w:val="21"/>
          <w:szCs w:val="21"/>
        </w:rPr>
        <w:t xml:space="preserve">Ј </w:t>
      </w:r>
      <w:r>
        <w:rPr>
          <w:rFonts w:cs="Arial CYR" w:ascii="Arial CYR" w:hAnsi="Arial CYR"/>
          <w:color w:val="000000"/>
          <w:sz w:val="21"/>
          <w:szCs w:val="21"/>
        </w:rPr>
        <w:t xml:space="preserve">\* электрическая установка должна иметь общий автоматический выключатель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exact" w:line="235"/>
        <w:ind w:left="581" w:hanging="274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Кабель, используемый для подключения насоса, должен иметь клемники, для соединения с двигателем насо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exact" w:line="235" w:before="5" w:after="0"/>
        <w:ind w:left="307" w:hanging="0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Необходимо установить термическую защи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exact" w:line="235"/>
        <w:ind w:left="581" w:hanging="274"/>
        <w:rPr/>
      </w:pPr>
      <w:r>
        <w:rPr>
          <w:rFonts w:cs="Arial CYR" w:ascii="Arial CYR" w:hAnsi="Arial CYR"/>
          <w:color w:val="000000"/>
          <w:sz w:val="21"/>
          <w:szCs w:val="21"/>
        </w:rPr>
        <w:t>Установка 0.03A  защиты(УЗО) обязательна, чтобы предотвратить электрические</w:t>
        <w:br/>
        <w:t>утеч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exact" w:line="235"/>
        <w:ind w:left="581" w:hanging="274"/>
        <w:rPr/>
      </w:pPr>
      <w:r>
        <w:rPr>
          <w:rFonts w:cs="Arial CYR" w:ascii="Arial CYR" w:hAnsi="Arial CYR"/>
          <w:color w:val="000000"/>
          <w:sz w:val="21"/>
          <w:szCs w:val="21"/>
        </w:rPr>
        <w:t xml:space="preserve">Насосы с тремя фазами должны быть защищены от перегрузки </w:t>
        <w:br/>
        <w:t>моторным выключателем безопасности.</w:t>
      </w:r>
    </w:p>
    <w:p>
      <w:pPr>
        <w:pStyle w:val="Normal"/>
        <w:widowControl w:val="false"/>
        <w:shd w:fill="FFFFFF" w:val="clear"/>
        <w:autoSpaceDE w:val="false"/>
        <w:spacing w:lineRule="exact" w:line="158" w:before="538" w:after="806"/>
        <w:ind w:left="2650" w:right="2554" w:hanging="0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b/>
          <w:bCs/>
          <w:color w:val="000000"/>
          <w:sz w:val="17"/>
          <w:szCs w:val="17"/>
        </w:rPr>
        <w:t xml:space="preserve">ДВИГАТЕЛИ TRIFAS1COS ТРИ ДВИГАТЕЛЯ СТАДИИ </w:t>
      </w:r>
      <w:r>
        <w:rPr>
          <w:rFonts w:cs="Arial CYR" w:ascii="Arial CYR" w:hAnsi="Arial CYR"/>
          <w:b/>
          <w:bCs/>
          <w:color w:val="000000"/>
          <w:sz w:val="17"/>
          <w:szCs w:val="17"/>
          <w:lang w:val="en-US"/>
        </w:rPr>
        <w:t>MOTEURSTRIPHASE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2515" cy="171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778" w:after="0"/>
        <w:ind w:left="29" w:hanging="0"/>
        <w:outlineLvl w:val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778" w:after="0"/>
        <w:ind w:left="29" w:hanging="0"/>
        <w:outlineLvl w:val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115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853"/>
        <w:gridCol w:w="701"/>
        <w:gridCol w:w="816"/>
        <w:gridCol w:w="950"/>
        <w:gridCol w:w="2381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  <w:lang w:val="en-US"/>
              </w:rPr>
              <w:t>Mod</w:t>
            </w: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Код Насос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  <w:lang w:val="en-US"/>
              </w:rPr>
              <w:t>K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V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Регулирование реле (A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  <w:lang w:val="en-US"/>
              </w:rPr>
              <w:t>FE-5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  <w:lang w:val="en-US"/>
              </w:rPr>
              <w:t>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  <w:lang w:val="en-US"/>
              </w:rPr>
              <w:t>230 / 4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  <w:lang w:val="en-US"/>
              </w:rPr>
              <w:t>17,9/10,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  <w:lang w:val="en-US"/>
              </w:rPr>
              <w:t>FE-7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  <w:lang w:val="en-US"/>
              </w:rPr>
              <w:t>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  <w:lang w:val="en-US"/>
              </w:rPr>
              <w:t>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  <w:lang w:val="en-US"/>
              </w:rPr>
              <w:t>230/4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  <w:lang w:val="en-US"/>
              </w:rPr>
              <w:t>22,5/1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  <w:lang w:val="en-US"/>
              </w:rPr>
              <w:t>FE-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7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230 / 4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27,8/1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FE-12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12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9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230/4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40 / 23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04" w:after="0"/>
        <w:ind w:right="58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427" w:after="0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</w:rPr>
        <w:t>4. ИНСТРУКЦИИ ЗАПУС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250" w:after="0"/>
        <w:ind w:left="10" w:hanging="0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1"/>
          <w:szCs w:val="21"/>
        </w:rPr>
        <w:t>ВОПРОСЫ ДО ЗАПУСКА</w:t>
      </w:r>
    </w:p>
    <w:p>
      <w:pPr>
        <w:pStyle w:val="Normal"/>
        <w:widowControl w:val="false"/>
        <w:shd w:fill="FFFFFF" w:val="clear"/>
        <w:autoSpaceDE w:val="false"/>
        <w:spacing w:lineRule="exact" w:line="216" w:before="226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Перед запуском насоса, выполните следующие действ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216"/>
        <w:ind w:left="2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Откройте крышку префильтра (См. Рис. 4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216" w:before="5" w:after="0"/>
        <w:ind w:left="533" w:hanging="259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Заполните насос водой через префильт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216"/>
        <w:ind w:left="533" w:hanging="259"/>
        <w:rPr/>
      </w:pPr>
      <w:r>
        <w:rPr>
          <w:rFonts w:cs="Arial CYR" w:ascii="Arial CYR" w:hAnsi="Arial CYR"/>
          <w:color w:val="000000"/>
          <w:sz w:val="21"/>
          <w:szCs w:val="21"/>
        </w:rPr>
        <w:t>Ни в коем случае не удалять корзину из пре-</w:t>
        <w:br/>
        <w:t>фильтра, чтобы предотвратить попадание крупных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542" w:right="3533" w:hanging="0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частиц во внутреннюю часть насоса 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exact" w:line="216" w:before="5" w:after="0"/>
        <w:ind w:left="2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 xml:space="preserve">4. </w:t>
        <w:tab/>
        <w:t xml:space="preserve"> Напряжение в сети должно</w:t>
      </w:r>
    </w:p>
    <w:p>
      <w:pPr>
        <w:pStyle w:val="Normal"/>
        <w:widowControl w:val="false"/>
        <w:shd w:fill="FFFFFF" w:val="clear"/>
        <w:tabs>
          <w:tab w:val="clear" w:pos="720"/>
          <w:tab w:val="left" w:pos="570" w:leader="none"/>
          <w:tab w:val="right" w:pos="14755" w:leader="none"/>
        </w:tabs>
        <w:autoSpaceDE w:val="false"/>
        <w:spacing w:before="14" w:after="0"/>
        <w:ind w:right="5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8"/>
          <w:szCs w:val="8"/>
        </w:rPr>
        <w:tab/>
      </w:r>
      <w:r>
        <w:rPr>
          <w:rFonts w:cs="Arial CYR" w:ascii="Arial CYR" w:hAnsi="Arial CYR"/>
          <w:color w:val="000000"/>
          <w:sz w:val="21"/>
          <w:szCs w:val="21"/>
        </w:rPr>
        <w:t xml:space="preserve"> соответствовать указанному в спецификации насос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1825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16" w:before="221" w:after="0"/>
        <w:ind w:left="269" w:right="309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Установите крышку  префильтра в пазы и закройте при помощи затягивающих струбцин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83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( Рис. 4)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26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Предварительно  заполните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2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префильтр  водой. Если это – не сделать, механическая часть насоса может быть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2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повреждена (рис. 3).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27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Проверьте направления вращения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27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двигателя, сняв защиту охлаждающего вентилятора в задней части двигателя (рис. 5)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13"/>
          <w:szCs w:val="13"/>
        </w:rPr>
        <w:t>Рис. 4</w:t>
      </w:r>
    </w:p>
    <w:p>
      <w:pPr>
        <w:pStyle w:val="Normal"/>
        <w:widowControl w:val="false"/>
        <w:shd w:fill="FFFFFF" w:val="clear"/>
        <w:autoSpaceDE w:val="false"/>
        <w:ind w:left="27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Вращение  оси насоса должно быть свободно.</w:t>
      </w:r>
    </w:p>
    <w:p>
      <w:pPr>
        <w:pStyle w:val="Normal"/>
        <w:widowControl w:val="false"/>
        <w:shd w:fill="FFFFFF" w:val="clear"/>
        <w:autoSpaceDE w:val="false"/>
        <w:spacing w:before="528" w:after="0"/>
        <w:ind w:left="3293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1445" cy="1310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3250" cy="72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35" w:after="202"/>
        <w:ind w:left="691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3250" cy="731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403" w:after="0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1"/>
          <w:szCs w:val="21"/>
        </w:rPr>
        <w:t>ЗАПУС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before="240" w:after="0"/>
        <w:ind w:left="26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Откройте все вентили и включите двигате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ind w:left="264" w:hanging="0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Ждите некоторое  время, проверяя на самовоспламене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235" w:after="0"/>
        <w:ind w:left="274" w:hanging="0"/>
        <w:outlineLvl w:val="0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b/>
          <w:bCs/>
          <w:color w:val="000000"/>
        </w:rPr>
        <w:t>5. ОБСЛУЖИВА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0" w:before="259" w:after="0"/>
        <w:ind w:left="538" w:right="72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Очищайте корзину префильтра регулярно,чтобы избежать повышения давления.Чтобы избежать возможной поломки корзины, рекомендуется не повредить её в процессе чист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230"/>
        <w:ind w:left="264" w:hanging="0"/>
        <w:rPr/>
      </w:pPr>
      <w:r>
        <w:rPr>
          <w:rFonts w:cs="Arial CYR" w:ascii="Arial CYR" w:hAnsi="Arial CYR"/>
          <w:color w:val="000000"/>
          <w:sz w:val="21"/>
          <w:szCs w:val="21"/>
        </w:rPr>
        <w:t>Если потребление тока электродвигателя выше номинального, консультируйтесь с изготовителем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230"/>
        <w:ind w:left="533" w:hanging="269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  <w:t>Каждый раз открывая и очищая префильтр, тщательно устанавливайте и  хорошо затягивайте крышку, (рис. 4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235" w:after="0"/>
        <w:ind w:left="264" w:hanging="0"/>
        <w:outlineLvl w:val="0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b/>
          <w:bCs/>
          <w:color w:val="000000"/>
        </w:rPr>
        <w:t>6. ДЕМОНТАЖ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230" w:before="254" w:after="0"/>
        <w:ind w:left="533" w:hanging="269"/>
        <w:rPr/>
      </w:pPr>
      <w:r>
        <w:rPr>
          <w:rFonts w:cs="Arial CYR" w:ascii="Arial CYR" w:hAnsi="Arial CYR"/>
          <w:color w:val="000000"/>
          <w:sz w:val="21"/>
          <w:szCs w:val="21"/>
        </w:rPr>
        <w:t xml:space="preserve">Насос отделяется от системы водоподготовки путём </w:t>
      </w:r>
      <w:r>
        <w:rPr>
          <w:rFonts w:cs="Arial CYR" w:ascii="Arial CYR" w:hAnsi="Arial CYR"/>
          <w:sz w:val="20"/>
          <w:szCs w:val="20"/>
        </w:rPr>
        <w:br/>
      </w:r>
      <w:r>
        <w:rPr>
          <w:rFonts w:cs="Arial CYR" w:ascii="Arial CYR" w:hAnsi="Arial CYR"/>
          <w:sz w:val="21"/>
          <w:szCs w:val="21"/>
        </w:rPr>
        <w:t>отсоединения всасывающей и подающей</w:t>
      </w:r>
      <w:r>
        <w:rPr>
          <w:rFonts w:cs="Arial CYR" w:ascii="Arial CYR" w:hAnsi="Arial CYR"/>
          <w:color w:val="000000"/>
          <w:sz w:val="21"/>
          <w:szCs w:val="21"/>
        </w:rPr>
        <w:t xml:space="preserve"> т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152" w:hanging="0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3"/>
          <w:szCs w:val="23"/>
        </w:rPr>
        <w:t>ВОЗМОЖНЫЕ ПОЛОМКИ, ПРИЧИНЫ И СПОСОБЫ УСТРА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58"/>
        <w:ind w:lef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2534"/>
        <w:gridCol w:w="2976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  <w:t>ПРОБЛЕМ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  <w:t>ПРИЧ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  <w:t>РЕШЕНИЯ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СОС НЕ РАБОТАЕ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Завоздушена труба всасы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Проверьте стыки трубы и подсоединение трубы всасывания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Плохо закрыта крышка префильт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Чистить префильтр  и проверить состояние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оборудования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Неправильное  вращение двигат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Пересоедините две фазы на магистрали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СОС ДАЕТ НИЗКИЙ ПОТО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Засорённый префильт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Чистите префильтр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Завоздушена труба всасы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Проверьте стыки трубы и подсоединение трубы всасывания Проверьте стыки  трубы всасывания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 xml:space="preserve">Неправильное  вращение двигател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 xml:space="preserve">Пересоедините две фазы на магистрали 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Неправильное напряж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 xml:space="preserve">Проверьте  напряжение сети:соответствует ли оно спецификации насоса 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ТАНОВКИ НАСОСА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Увеличение температуры в распред. эл. коробке из-за короткого замык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Проверьте эл. контакты в коробке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68" w:after="0"/>
        <w:ind w:left="2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</w:rPr>
        <w:t>7. СПЕЦИФИК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04" w:leader="none"/>
        </w:tabs>
        <w:autoSpaceDE w:val="false"/>
        <w:ind w:left="14" w:hanging="0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</w:rPr>
        <w:t xml:space="preserve">7.1. </w:t>
        <w:tab/>
        <w:t xml:space="preserve"> ИЗДЕЛИЕ И ДОПОЛНИТЕЛЬНОЕ ОПИСА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197" w:before="202" w:after="0"/>
        <w:ind w:left="10" w:right="62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1"/>
          <w:szCs w:val="21"/>
        </w:rPr>
        <w:t>Корпус насоса и префильтр выполнены из чугуна, рабочее колесо из бронзы,  корзина префильтра  из н/стали. Насосы снабженные однофазным двигателем, защищены IP-55 от высокой температуры воздуха и влаж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442" w:leader="none"/>
        </w:tabs>
        <w:autoSpaceDE w:val="false"/>
        <w:spacing w:before="178" w:after="0"/>
        <w:ind w:left="14" w:hanging="0"/>
        <w:outlineLvl w:val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7.2. </w:t>
        <w:tab/>
        <w:t xml:space="preserve"> ЭЛЕМЕНТЫ комплектации</w:t>
      </w:r>
    </w:p>
    <w:tbl>
      <w:tblPr>
        <w:tblW w:w="8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2438"/>
        <w:gridCol w:w="816"/>
        <w:gridCol w:w="860"/>
        <w:gridCol w:w="2448"/>
        <w:gridCol w:w="816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7"/>
                <w:szCs w:val="17"/>
              </w:rPr>
              <w:t>КАСАТЕЛЬНО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7"/>
                <w:szCs w:val="17"/>
              </w:rPr>
              <w:t xml:space="preserve">ОПИСАНИЕ </w:t>
            </w:r>
            <w:r>
              <w:rPr>
                <w:rFonts w:cs="Arial CYR" w:ascii="Arial CYR" w:hAnsi="Arial CYR"/>
                <w:b/>
                <w:bCs/>
                <w:color w:val="000000"/>
                <w:sz w:val="17"/>
                <w:szCs w:val="17"/>
                <w:lang w:val="en-US"/>
              </w:rPr>
              <w:t>F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7"/>
                <w:szCs w:val="27"/>
              </w:rPr>
              <w:t>.. Этаж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*ffc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7"/>
                <w:szCs w:val="17"/>
              </w:rPr>
              <w:t xml:space="preserve">.-., v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7"/>
                <w:szCs w:val="17"/>
              </w:rPr>
              <w:t xml:space="preserve">« </w:t>
            </w:r>
            <w:r>
              <w:rPr>
                <w:rFonts w:cs="Arial CYR" w:ascii="Arial CYR" w:hAnsi="Arial CYR"/>
                <w:b/>
                <w:bCs/>
                <w:color w:val="000000"/>
                <w:sz w:val="17"/>
                <w:szCs w:val="17"/>
              </w:rPr>
              <w:t xml:space="preserve">P?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7"/>
                <w:szCs w:val="17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7"/>
                <w:szCs w:val="17"/>
                <w:lang w:val="en-US"/>
              </w:rPr>
              <w:t xml:space="preserve">» </w:t>
            </w:r>
            <w:r>
              <w:rPr>
                <w:rFonts w:cs="Arial CYR" w:ascii="Arial CYR" w:hAnsi="Arial CYR"/>
                <w:b/>
                <w:bCs/>
                <w:color w:val="000000"/>
                <w:sz w:val="17"/>
                <w:szCs w:val="17"/>
                <w:lang w:val="en-US"/>
              </w:rPr>
              <w:t xml:space="preserve">TKW *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7"/>
                <w:szCs w:val="17"/>
                <w:lang w:val="en-US"/>
              </w:rPr>
              <w:t xml:space="preserve">« </w:t>
            </w:r>
            <w:r>
              <w:rPr>
                <w:rFonts w:cs="Arial CYR" w:ascii="Arial CYR" w:hAnsi="Arial CYR"/>
                <w:b/>
                <w:bCs/>
                <w:color w:val="000000"/>
                <w:sz w:val="17"/>
                <w:szCs w:val="17"/>
                <w:lang w:val="en-US"/>
              </w:rPr>
              <w:t>v ^-"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7"/>
                <w:szCs w:val="17"/>
                <w:lang w:val="en-US"/>
              </w:rPr>
              <w:t>" •GOME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КНОПКА ПРЕД-ФИЛЬТ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28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ШАРИКОПОДШИПНИК H-1 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28B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ОЙЩИК ПРЕД-ФИЛЬТ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2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БУЛАВКА РАБОЧЕГО КОЛЕС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29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АЛЕНЬКОЕ ПОКРЫТИЕ ПРЕД-ФИЛЬТ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03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0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РОТОР И ШАХТА 5,5 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0A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B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БОЛЬШОЕ ПОКРЫТИЕ ПРЕД-ФИЛЬТ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03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РЫДАНИ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РОТОР И БУДЕТ 7,5 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0B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АЛЕНЬКОЕ ЗАВЕДЕНИЕ ПРЕД-ФИЛЬТ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04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0C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РОТОР И ШАХТА 10 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0C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B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БОЛЬШОЕ ЗАВЕДЕНИЕ ПРЕД-ФИЛЬТ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04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ДЕРН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РОТОР И ШАХТА 2,5 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0D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5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АЛЕНЬКАЯ КОРЗИНА ПРЕД-ФИЛЬТ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05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1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  <w:lang w:val="en-US"/>
              </w:rPr>
              <w:t>STATOR</w:t>
            </w: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 xml:space="preserve"> И РАЗМЕЩЕНИЕ(ЖИЛЬЕ) 5,5 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1A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5B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БОЛЬШАЯ КОРЗИНА ПРЕД-ФИЛЬТ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05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1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  <w:lang w:val="en-US"/>
              </w:rPr>
              <w:t>STATOR</w:t>
            </w: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 xml:space="preserve"> И РАЗМЕЩЕНИЕ(ЖИЛЬЕ) 7,5 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1B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ПРЕД-ФИЛЬТР УСТАНОВИЛ ШАХТ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1C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  <w:lang w:val="en-US"/>
              </w:rPr>
              <w:t>STATOR</w:t>
            </w: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 xml:space="preserve"> И РАЗМЕЩЕНИЕ(ЖИЛЬЕ) 10 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1C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ПРЕД-ФИЛЬТР, НАКЛОНЯЮЩИЙ ШАХТ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0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1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  <w:lang w:val="en-US"/>
              </w:rPr>
              <w:t>STATOR</w:t>
            </w: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 xml:space="preserve"> И РАЗМЕЩЕНИЕ(ЖИЛЬЕ) 12,5 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1D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ШТЕПСЕЛЬ УТЕЧ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2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ЕДИНИЦА ЖЕЛЕЗЫ H-1 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2A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ЗАВЕДЕНИЕ ШТЕПСЕЛЯ УТЕЧ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2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ЕДИНИЦА ЖЕЛЕЗЫ H-1 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2B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НАКЛОН БУЛАВКИ ШАХ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ОСНОВА СВЯЗ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3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11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АЛЕНЬКИЙ ОРГАН(ТЕЛО) ПРЕД-ФИЛЬТ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11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ОСНОВА, УСТАНАВЛИВАЮЩАЯ ВИН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4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11B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БОЛЬШОЙ ОРГАН(ТЕЛО) ПРЕД-ФИЛЬТ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11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ОЙЩИК СВЯЗ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5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ОРЕХ СОЮЗА ПРЕД-ФИЛЬТ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12/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ОРЕХ СВЯЗ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6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ОЙЩИК СОЮЗА ПРЕД-ФИЛЬТ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O/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ЗЕМНОЙ МОЙЩИК СВЯЗ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7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ПРУТ СОЮЗА ПРЕД-ФИЛЬТ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en-US"/>
              </w:rPr>
              <w:t>FE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, 6l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ЗЕМНОЙ ВИНТ СВЯЗ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8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ЗАВЕДЕНИЕ СОЮЗА ПРЕД-ФИЛЬТ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ЗАВЕДЕНИЕ ПОКРЫТИЯ СВЯЗ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39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ОРГАН(ТЕЛО) НАСОС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ПОКРЫТИЕ СВЯЗ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0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ОРЕХ РАБОЧЕГО КОЛЕС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 xml:space="preserve">СВЯЗЬ </w:t>
            </w: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  <w:lang w:val="en-US"/>
              </w:rPr>
              <w:t>COVR</w:t>
            </w: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 xml:space="preserve"> ВИН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1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ОЙЩИК РАБОЧЕГО КОЛЕС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2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ВЕСЕННИЙ МОЙЩИК H-1 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2A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19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РАБОЧЕЕ КОЛЕСО 5,5 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19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2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ВЕСЕННИЙ МОЙЩИК H-1 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2B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19B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РАБОЧЕЕ КОЛЕСО 7,5 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19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3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ОТОРНОЕ ПОКРЫТИЕ H-1 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3A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19C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РАБОЧЕЕ КОЛЕСО 10 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19C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3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ОТОРНОЕ ПОКРЫТИЕ H-1 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3B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19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РАБОЧЕЕ КОЛЕСО 12,5 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19D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4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ОТОРНЫЙ ПРУТ 5,5 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4A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ЕХАНИЧЕСКИЙ НАБОР ПЕЧА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4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ОТОРНЫЙ ПРУТ 7,5 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4B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ЗАВЕДЕНИЕ ОРГАНА(ТЕЛА) НАСОС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4C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ОТОРНЫЙ ПРУТ 10 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4C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АДАПТЕР МОТОРНОГО НАСОС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4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ОТОРНЫЙ ПРУТ 12,5 Л.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4D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ВИНТ АДАПТЕРА НАСОС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5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БОЛЕЛЬЩИК Х-1 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5A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ОТОРНЫЙ ВИНТ АДАПТЕ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5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БОЛЕЛЬЩИК Х-1 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5B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V-кольц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6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БОЛЕЛЬЩИК, УСТАНАВЛИВАЮЩИЙ КЕПКУ Х-1 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6A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26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ОТОРНЫЙ ГРЕБЕНЬ Х-1 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26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6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БОЛЕЛЬЩИК, УСТАНАВЛИВАЮЩИЙ КЕПКУ Х-1 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6B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26B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ОТОРНЫЙ ГРЕБЕНЬ Х-1 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26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7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ПОКРЫТИЕ БОЛЕЛЬЩИКА Х-1 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7A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27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ОТОРНАЯ СЛУГА Х-1 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27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7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ПОКРЫТИЕ БОЛЕЛЬЩИКА H-1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7B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27B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ОТОРНАЯ СЛУГА Х-1 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27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4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ВИНТ ПОКРЫТИЯ БОЛЕЛЬЩ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48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28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ШАРИКОПОДШИПНИК Х-1 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FE028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54" w:after="0"/>
        <w:ind w:right="62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36085" cy="6186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739" w:after="0"/>
        <w:ind w:left="307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499" w:after="0"/>
        <w:ind w:left="48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709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 CYR" w:hAnsi="Arial CYR" w:cs="Arial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 CYR" w:hAnsi="Arial CYR" w:cs="Arial CYR"/>
      </w:rPr>
    </w:lvl>
  </w:abstractNum>
  <w:abstractNum w:abstractNumId="3">
    <w:lvl w:ilvl="0">
      <w:numFmt w:val="bullet"/>
      <w:lvlText w:val=""/>
      <w:lvlJc w:val="left"/>
      <w:pPr>
        <w:tabs>
          <w:tab w:val="num" w:pos="27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7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69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7:00Z</dcterms:created>
  <dc:creator>user</dc:creator>
  <dc:description/>
  <cp:keywords/>
  <dc:language>en-US</dc:language>
  <cp:lastModifiedBy>Admin</cp:lastModifiedBy>
  <dcterms:modified xsi:type="dcterms:W3CDTF">2010-06-22T12:27:00Z</dcterms:modified>
  <cp:revision>2</cp:revision>
  <dc:subject/>
  <dc:title>Руководство, которое Вы читаете, содержит фундаментальную информацию относительно мер по обеспечению безопасности, которые будут приняты при монтаже и запуске</dc:title>
</cp:coreProperties>
</file>