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1895</wp:posOffset>
            </wp:positionH>
            <wp:positionV relativeFrom="paragraph">
              <wp:posOffset>-717550</wp:posOffset>
            </wp:positionV>
            <wp:extent cx="7844790" cy="1961515"/>
            <wp:effectExtent l="0" t="0" r="0" b="0"/>
            <wp:wrapSquare wrapText="bothSides"/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sz w:val="36"/>
          <w:u w:val="single"/>
        </w:rPr>
        <w:t xml:space="preserve">ПУЛТЕСТЕР ( </w:t>
      </w:r>
      <w:r>
        <w:rPr>
          <w:sz w:val="36"/>
          <w:u w:val="single"/>
          <w:lang w:val="en-US"/>
        </w:rPr>
        <w:t>Cl</w:t>
      </w:r>
      <w:r>
        <w:rPr>
          <w:sz w:val="36"/>
          <w:u w:val="single"/>
        </w:rPr>
        <w:t xml:space="preserve"> / </w:t>
      </w:r>
      <w:r>
        <w:rPr>
          <w:sz w:val="36"/>
          <w:u w:val="single"/>
          <w:lang w:val="en-US"/>
        </w:rPr>
        <w:t>pH</w:t>
      </w:r>
      <w:r>
        <w:rPr>
          <w:sz w:val="36"/>
          <w:u w:val="single"/>
        </w:rPr>
        <w:t xml:space="preserve"> )</w:t>
      </w:r>
    </w:p>
    <w:p>
      <w:pPr>
        <w:pStyle w:val="Heading2"/>
        <w:spacing w:before="120" w:after="0"/>
        <w:jc w:val="center"/>
        <w:rPr>
          <w:caps/>
        </w:rPr>
      </w:pPr>
      <w:r>
        <w:rPr>
          <w:caps/>
        </w:rPr>
        <w:t>таблетки-реагенты для анализа воды в бассейне</w:t>
      </w:r>
    </w:p>
    <w:p>
      <w:pPr>
        <w:pStyle w:val="Heading4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Указания по применен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Снять крышку тестера и промыть камеры водой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Наполнить пултестер водой со среднего уровня бассейна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У таблетки FENOLRED надорвать упаковку и, не прикасаясь к таблетке пальцами, поместить в левую камеру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У таблетки DPD надорвать упаковку и, не прикасаясь к таблетке пальцами, поместить в правую камеру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Закрыть крышку так, чтобы стрелки на крышке были обращены в сторону шкалы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Таблетки быстро растворяются путем покачивания корпуса тестера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Для определения измеренных величин необходимо держать тестер против дневного света. Значение измеренных величин считываются в месте наибольшего соответствия цвета раствора и цветной шкалы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Значение слева – это величина pH. Рекомендуется в пределах 7,2-7,6.</w:t>
      </w:r>
    </w:p>
    <w:p>
      <w:pPr>
        <w:pStyle w:val="2"/>
        <w:numPr>
          <w:ilvl w:val="0"/>
          <w:numId w:val="3"/>
        </w:numPr>
        <w:rPr>
          <w:sz w:val="20"/>
        </w:rPr>
      </w:pPr>
      <w:r>
        <w:rPr>
          <w:sz w:val="20"/>
        </w:rPr>
        <w:t>Значение справа – содержание свободного хлора (мг/л). Рекомендуется в пределах 1,0 мг/л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Важные указания: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рикасания  пальцами к таблеткам искажают измеренные величины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читывание  показаний необходимо делать сразу же после растворения таблеток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осле каждого измерения, крышка и корпус тестера должны быть тщательно промыты водой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при значении pH менее 6,8 – всегда будет желтый цвет, а при значении pH свыше 8,2 – всегда будет красный цвет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НИМАНИЕ!</w:t>
      </w:r>
    </w:p>
    <w:p>
      <w:pPr>
        <w:pStyle w:val="2"/>
        <w:rPr>
          <w:sz w:val="20"/>
        </w:rPr>
      </w:pPr>
      <w:r>
        <w:rPr>
          <w:sz w:val="20"/>
        </w:rPr>
        <w:t>Таблетки – реагенты предназначены только для анализов и не могут употребляться для других целей. Таблетки не должны попадать в руки детей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56:00Z</dcterms:created>
  <dc:creator>Reihhard</dc:creator>
  <dc:description/>
  <cp:keywords/>
  <dc:language>en-US</dc:language>
  <cp:lastModifiedBy>Боцман</cp:lastModifiedBy>
  <dcterms:modified xsi:type="dcterms:W3CDTF">2010-02-04T17:34:00Z</dcterms:modified>
  <cp:revision>4</cp:revision>
  <dc:subject/>
  <dc:title>ПУЛТЕСТЕР ( Cl / pH )</dc:title>
</cp:coreProperties>
</file>