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228600</wp:posOffset>
            </wp:positionV>
            <wp:extent cx="10629900" cy="730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5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38703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Роботизированный очиститель бассе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3.4pt;mso-wrap-distance-left:9.05pt;mso-wrap-distance-right:9.05pt;mso-wrap-distance-top:0pt;mso-wrap-distance-bottom:0pt;margin-top:12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Роботизированный очиститель бассе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985260</wp:posOffset>
            </wp:positionV>
            <wp:extent cx="4963160" cy="368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left="1440" w:hanging="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ge">
              <wp:posOffset>245745</wp:posOffset>
            </wp:positionV>
            <wp:extent cx="9234170" cy="6840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РУССКИЙ</w:t>
      </w:r>
    </w:p>
    <w:p>
      <w:pPr>
        <w:pStyle w:val="Normal"/>
        <w:rPr>
          <w:rFonts w:ascii="Arial Black" w:hAnsi="Arial Black" w:cs="Arial"/>
          <w:b/>
          <w:b/>
          <w:color w:val="FFFFFF"/>
          <w:sz w:val="18"/>
          <w:szCs w:val="18"/>
        </w:rPr>
      </w:pPr>
      <w:r>
        <w:rPr>
          <w:rFonts w:cs="Arial" w:ascii="Arial Black" w:hAnsi="Arial Black"/>
          <w:b/>
          <w:color w:val="FFFFFF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6964"/>
      </w:tblGrid>
      <w:tr>
        <w:trPr>
          <w:trHeight w:val="23" w:hRule="atLeast"/>
        </w:trPr>
        <w:tc>
          <w:tcPr>
            <w:tcW w:w="7047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ВАЖНЫЕ УКАЗАНИЯ ПО ТЕХНИКЕ БЕЗОПАСНОСТ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ТИТЕ И СЛЕДУЙТЕ ЭТИМ ИНСТРУКЦИЯМ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ДОСТЕРЕЖЕНИЕ: Не вставляйте штепсель питания в заземленную розетку или не включайте очиститель бассейна, если он не полностью погружен в воду. Эксплуатация очистителя вне воды немедленно приведет к серьезному повреждению и к прекращению действия гарантийных обязательств. </w:t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Оставляйте очиститель в бассейне на 15-20 минут после завершения им цикла очистки. Это позволит моторам охладиться в достаточной мере. Очиститель не должен постоянно находиться в бассейне. Всегда не забывайте выключать источник питания и отсоединять его от розетки, прежде чем вынимать очиститель из бассейна.</w:t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"/>
                <w:spacing w:val="-4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4"/>
                <w:sz w:val="14"/>
                <w:szCs w:val="14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ПРЕДУПРЕЖДЕНИЕ: Очиститель не должен использоваться, если в воде бассейна есть люди. Он предназначен для использования только в плавательных бассейнах.    </w:t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мечания по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5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лок должен питаться через защитное устройство по дифференциальному току (RCD –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sidual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rren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>evice), имеющее номинальный рабочий дифференциальный ток, не превышающий 30 м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единение с ответвлением должно соответствовать местным и национальным правилам выполнения проводных соединений (электрическим нормам)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еправильное обращение с блоком может привести к утечке смазочных веществ.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сли поврежден кабель питания, то он должен быть заменен сервисным агентом изготовителя или квалифицированным и обученным работником, чтобы избежать опасностей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67" w:right="87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то устройство не предназначено для использования лицами (включая детей) с пониженными физическими, чувствительными или умственными способностями или не имеющими опыта и знаний, если они не находятся под присмотром или не получили инструкции по использованию устройства от лица, ответственного за их безопасность. Необходимо наблюдение за детьми, чтобы они не играли с этим устройством.</w:t>
            </w:r>
          </w:p>
          <w:p>
            <w:pPr>
              <w:pStyle w:val="Normal"/>
              <w:spacing w:lineRule="auto" w:line="360"/>
              <w:ind w:left="567" w:right="87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ДУПРЕЖДЕНИЕ:  Прерыватель при замыкании тока на землю (GFCI –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ound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ul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rren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nterrupter – США) или защитное устройство по дифференциальному току (RCD – Европа) должны быть установлены для защиты вашей электрической розетки и предотвращения любого возможного поражения электрическим токо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ХРАНЯЙТЕ ЭТО РУКОВОДСТВО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/>
                <w:sz w:val="20"/>
                <w:szCs w:val="20"/>
              </w:rPr>
              <w:t>У</w:t>
            </w:r>
            <w:r>
              <w:rPr>
                <w:rFonts w:cs="Arial" w:ascii="Arial Narrow" w:hAnsi="Arial Narrow"/>
                <w:sz w:val="20"/>
                <w:szCs w:val="20"/>
              </w:rPr>
              <w:t>важаемый покупатель!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дарим вас за выбор нашего изделия для очистки вашего бассейна. Мы уверены, что вы будете получать удовольствие от использования вашего нового робота для ухода за вашим плавательным бассейном в течение многих лет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жде чем начать использование вашего робота, уделите несколько минут для внимательного ознакомления с этой инструкцией по эксплуатации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ще раз благодарим вас за выбор нашего изделия.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Компоненты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отя внешний вид вашего очистителя и некоторых его компонентов может отличаться от показанного здесь, назначение очистителя, эксплуатационные процедуры и методы технического обслуживания остаются такими же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950" cy="6839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Эксплуатация очистителя бассейна – Краткое руководство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6540" w:hRule="atLeast"/>
        </w:trPr>
        <w:tc>
          <w:tcPr>
            <w:tcW w:w="7371" w:type="dxa"/>
            <w:tcBorders/>
          </w:tcPr>
          <w:p>
            <w:pPr>
              <w:pStyle w:val="Normal"/>
              <w:ind w:left="766" w:hanging="227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 Поместите источник питания (преобразователь напряжения) на расстоянии не менее 3,6 метра/11,8 фута от бассейна и не менее чем на 12 см/4 дюйма выше поверхности (рис. 1). Преобразователь напряжения будет питать очиститель током низкого напряжения.</w:t>
            </w:r>
          </w:p>
          <w:p>
            <w:pPr>
              <w:pStyle w:val="Normal"/>
              <w:ind w:left="766" w:hanging="227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. Размотайте кабель (рис. 1а).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9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ключите кабель к источнику питания. В зависимости от вашей модели (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тип 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или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тип II</w:t>
            </w:r>
            <w:r>
              <w:rPr>
                <w:rFonts w:cs="Arial" w:ascii="Arial Narrow" w:hAnsi="Arial Narrow"/>
                <w:sz w:val="20"/>
                <w:szCs w:val="20"/>
              </w:rPr>
              <w:t>), проверьте, что ключ на штепселе точно совместился с ключевым пазом на розетке источника питания (рис. 3а)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мотрите подробную информацию на следующей странице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ключите источник питания к заземленной розетке. Убедитесь, что электрическая розетка правильно заземлена (рис.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.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жмите кнопку “ON” («ВКЛЮЧЕНО») на источнике питания  (рис. 4). Индикатор загорится, указывая, что система «ВКЛЮЧЕНА», а очиститель бассейна начнет цикл очистки. Блок ведет запись количества циклов очистки. Только в сертифицированном сервисном центре можно отобразить накопленные циклы очистки. </w:t>
            </w:r>
          </w:p>
          <w:p>
            <w:pPr>
              <w:pStyle w:val="Normal"/>
              <w:ind w:left="53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66" w:right="4531" w:hanging="22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 xml:space="preserve">Поместите блок в воду. Покачайте блок в воде из стороны в сторону, чтобы воздух вышел из блока, и затем дайте очистителю опуститься на дно бассейна (рис. 3). Затем, как можно равномернее распространите кабель по поверхности бассейна (рис. 1). </w:t>
            </w:r>
          </w:p>
          <w:p>
            <w:pPr>
              <w:pStyle w:val="Normal"/>
              <w:ind w:left="709" w:hanging="17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13" w:leader="none"/>
              </w:tabs>
              <w:ind w:left="293" w:right="99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АЖНОЕ ПРИМЕЧАНИЕ:</w:t>
            </w:r>
          </w:p>
          <w:p>
            <w:pPr>
              <w:pStyle w:val="Normal"/>
              <w:tabs>
                <w:tab w:val="clear" w:pos="709"/>
                <w:tab w:val="left" w:pos="7313" w:leader="none"/>
              </w:tabs>
              <w:ind w:left="293" w:right="99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жалуйста, всегда храните ваш очиститель бассейна в температурном диапазоне от 10 до 40 градусов по Цельсию (от 50 до 104 градусов по Фаренгейту). Это защитит моторы, пластмассовые детали и уплотнения. Невыполнение этого требования приведет к прекращению действия гарантийных обязательств.</w:t>
            </w:r>
          </w:p>
          <w:p>
            <w:pPr>
              <w:pStyle w:val="Normal"/>
              <w:tabs>
                <w:tab w:val="clear" w:pos="709"/>
                <w:tab w:val="left" w:pos="7313" w:leader="none"/>
              </w:tabs>
              <w:ind w:left="293" w:right="998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обот может использоваться в воде с температурой от 13</w:t>
            </w:r>
            <w:r>
              <w:rPr>
                <w:rFonts w:cs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 35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C (от 55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F до 95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F). Однако рекомендуемая оптимальная температура находится между 22</w:t>
            </w:r>
            <w:r>
              <w:rPr>
                <w:rFonts w:cs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3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C (7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F и 9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F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  <w:t>Эксплуатация очистителя бассейна – Подключение кабелей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ge">
              <wp:posOffset>228600</wp:posOffset>
            </wp:positionV>
            <wp:extent cx="9187180" cy="6839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2"/>
      </w:tblGrid>
      <w:tr>
        <w:trPr>
          <w:trHeight w:val="5406" w:hRule="atLeast"/>
        </w:trPr>
        <w:tc>
          <w:tcPr>
            <w:tcW w:w="7071" w:type="dxa"/>
            <w:tcBorders/>
          </w:tcPr>
          <w:p>
            <w:pPr>
              <w:pStyle w:val="Normal"/>
              <w:ind w:left="252" w:right="211" w:hanging="0"/>
              <w:jc w:val="both"/>
              <w:rPr>
                <w:rFonts w:ascii="Arial Black" w:hAnsi="Arial Black" w:cs="Arial"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Тип I штепселей</w:t>
            </w:r>
          </w:p>
          <w:p>
            <w:pPr>
              <w:pStyle w:val="Normal"/>
              <w:ind w:left="252" w:right="211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Для подключения кабеля</w:t>
            </w:r>
            <w:r>
              <w:rPr>
                <w:rFonts w:cs="Arial"/>
                <w:sz w:val="20"/>
                <w:szCs w:val="20"/>
              </w:rPr>
              <w:t xml:space="preserve"> (Рис. А) к розетке на источнике питания (Рис. В), пожалуйста, выполните следующие действия:</w:t>
            </w:r>
          </w:p>
          <w:p>
            <w:pPr>
              <w:pStyle w:val="Normal"/>
              <w:ind w:left="252" w:right="211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612" w:right="7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ьте штепсель с ключом и тремя внешними пазами в точности так, как показано на Рис.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612" w:right="7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чно совместите ключ и пазы на штепселе с соответствующим ключом и пазами на розетке источника питания (Рис D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612" w:right="7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ностью воткните штепсель в розетку источника пит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612" w:right="7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ле установки штепселя поверните его вправо для фиксации на месте (Рис. E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612" w:right="72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удаления штепселя сначала поверните его влево для разблокировки, а затем вытяните его наружу (Рис. F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113" w:right="210" w:hanging="0"/>
              <w:jc w:val="both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Тип II штепселей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  <w:szCs w:val="20"/>
              </w:rPr>
              <w:t>Для подключения кабеля</w:t>
            </w:r>
            <w:r>
              <w:rPr>
                <w:sz w:val="20"/>
                <w:szCs w:val="20"/>
              </w:rPr>
              <w:t xml:space="preserve"> (Рис. А) к розетке на источнике питания (Рис. В), пожалуйста, выполните следующие действи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113" w:right="64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4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ьте штепсель с ключом и выступом в точности так, как показано на Рис. С.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4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ступ должен быть направлен вверх (Рис. E), чтобы поддерживать крышку розетки в открытом положении. Крышка будет фиксировать кабель на месте. 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4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чно совместите ключ с соответствующим пазом ключа на розетке источника питания. Хотя розетка имеет 4 отверстия, будут использоваться только верхнее и нижнее отверстия (Рис D).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4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ностью воткните штепсель в розетку источника питания.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1500</wp:posOffset>
            </wp:positionH>
            <wp:positionV relativeFrom="page">
              <wp:posOffset>228600</wp:posOffset>
            </wp:positionV>
            <wp:extent cx="9237345" cy="6839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Эксплуатация очистителя бассейна – Кнопка пит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0" w:leader="none"/>
        </w:tabs>
        <w:ind w:left="9180" w:right="63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ветодиод питания</w:t>
      </w:r>
    </w:p>
    <w:p>
      <w:pPr>
        <w:pStyle w:val="Normal"/>
        <w:tabs>
          <w:tab w:val="clear" w:pos="709"/>
          <w:tab w:val="left" w:pos="9540" w:leader="none"/>
        </w:tabs>
        <w:ind w:left="9180" w:right="1538" w:hanging="0"/>
        <w:jc w:val="both"/>
        <w:rPr/>
      </w:pPr>
      <w:r>
        <w:rPr>
          <w:rFonts w:cs="Arial"/>
          <w:sz w:val="20"/>
          <w:szCs w:val="20"/>
        </w:rPr>
        <w:t>Синий светодиод мигает, если источник питания находится в режиме ожидания, и постоянно светится, когда работает очиститель бассей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0" w:leader="none"/>
        </w:tabs>
        <w:spacing w:before="120" w:after="0"/>
        <w:ind w:left="9180" w:right="1538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Кнопка «ПИТАНИЕ»</w:t>
      </w:r>
    </w:p>
    <w:p>
      <w:pPr>
        <w:pStyle w:val="Normal"/>
        <w:tabs>
          <w:tab w:val="clear" w:pos="709"/>
          <w:tab w:val="left" w:pos="9540" w:leader="none"/>
        </w:tabs>
        <w:ind w:left="9180" w:right="153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нопка осуществляет переключения между режимами «ВКЛЮЧЕНО» и «ОЖИДАНИЕ».</w:t>
      </w:r>
    </w:p>
    <w:p>
      <w:pPr>
        <w:pStyle w:val="Normal"/>
        <w:tabs>
          <w:tab w:val="clear" w:pos="709"/>
          <w:tab w:val="left" w:pos="9540" w:leader="none"/>
        </w:tabs>
        <w:ind w:left="9180" w:right="153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ind w:left="9180" w:right="1538" w:hanging="0"/>
        <w:jc w:val="both"/>
        <w:rPr/>
      </w:pPr>
      <w:r>
        <w:rPr>
          <w:rFonts w:cs="Arial"/>
          <w:b/>
          <w:sz w:val="20"/>
          <w:szCs w:val="20"/>
        </w:rPr>
        <w:t>ВАЖНОЕ ПРИМЕЧАНИЕ</w:t>
      </w:r>
      <w:r>
        <w:rPr>
          <w:rFonts w:cs="Arial"/>
          <w:sz w:val="20"/>
          <w:szCs w:val="20"/>
        </w:rPr>
        <w:t>: После каждого цикла очиститель будет автоматически переходить в режим «ожидание». Если вы хотите выключить очиститель во время рабочего цикла, то однократно нажмите кнопку «Питание», и светодиод начнет мигать, указывая на прекращение работы устройства.</w:t>
      </w:r>
    </w:p>
    <w:p>
      <w:pPr>
        <w:pStyle w:val="Normal"/>
        <w:spacing w:lineRule="auto" w:line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  <w:t>Техническое обслуживание и регулировка – Очистка фильтра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Heading1"/>
        <w:ind w:firstLine="54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71500</wp:posOffset>
            </wp:positionH>
            <wp:positionV relativeFrom="page">
              <wp:posOffset>228600</wp:posOffset>
            </wp:positionV>
            <wp:extent cx="9137015" cy="68395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Техническое обслуживание и регулировка – Замена вращающейся щетки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500"/>
        <w:jc w:val="both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  <w:highlight w:val="lightGray"/>
        </w:rPr>
        <w:t>ЩЕЛЧОК</w:t>
      </w:r>
    </w:p>
    <w:p>
      <w:pPr>
        <w:pStyle w:val="Normal"/>
        <w:jc w:val="both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7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20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овая щетка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  <w:t>Техническое обслуживание и регулировка – Доступ и очистка пропеллера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</w:r>
    </w:p>
    <w:p>
      <w:pPr>
        <w:pStyle w:val="Normal"/>
        <w:ind w:firstLine="9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Д ВЫПОЛНЕНИЕМ ЭТОЙ ПРОЦЕДУРЫ ОТСОЕДИНИТЕ ОЧИСТИТЕЛЬ ОТ ИСТОЧНИКА ПИТАНИЯ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Пропеллер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0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Мотор насоса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  <w:r>
        <w:br w:type="page"/>
      </w:r>
    </w:p>
    <w:p>
      <w:pPr>
        <w:pStyle w:val="Heading1"/>
        <w:ind w:firstLine="540"/>
        <w:rPr>
          <w:rFonts w:cs="Arial"/>
          <w:sz w:val="4"/>
          <w:szCs w:val="4"/>
          <w:lang w:val="en-US" w:eastAsia="en-US"/>
        </w:rPr>
      </w:pPr>
      <w:r>
        <w:rPr>
          <w:rFonts w:cs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28600</wp:posOffset>
            </wp:positionV>
            <wp:extent cx="9137015" cy="6839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120" w:after="0"/>
        <w:ind w:firstLine="1620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  <w:t>Техническое обслуживание и регулировка – Замена колеса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Д ВЫПОЛНЕНИЕМ ЭТОЙ ПРОЦЕДУРЫ ОТСОЕДИНИТЕ ОЧИСТИТЕЛЬ ОТ ИСТОЧНИКА ПИТАНИЯ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108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Старое колесо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898" w:firstLine="1332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Зубчатое колесо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3975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7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1"/>
          <w:szCs w:val="21"/>
        </w:rPr>
        <w:t>Новое колесо</w:t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8345</wp:posOffset>
            </wp:positionH>
            <wp:positionV relativeFrom="page">
              <wp:posOffset>219075</wp:posOffset>
            </wp:positionV>
            <wp:extent cx="9291320" cy="67443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ind w:firstLine="1701"/>
        <w:rPr/>
      </w:pPr>
      <w:r>
        <w:rPr/>
        <w:t>Важные советы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387"/>
      </w:tblGrid>
      <w:tr>
        <w:trPr>
          <w:trHeight w:val="23" w:hRule="atLeast"/>
        </w:trPr>
        <w:tc>
          <w:tcPr>
            <w:tcW w:w="71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7" w:leader="none"/>
              </w:tabs>
              <w:ind w:left="418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ключайте и отсоединяйте источник питания каждый раз, когда вы достаете очиститель из вод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7" w:leader="none"/>
              </w:tabs>
              <w:ind w:left="418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щайте мешок фильтра после каждого цик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7" w:leader="none"/>
              </w:tabs>
              <w:ind w:left="418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ически выпрямляйте плавающий кабе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7" w:leader="none"/>
              </w:tabs>
              <w:ind w:left="418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храняйте упаковку очистителя для внесезонного хранения и для отправки устройства вашему дилеру, если требуется выполнение обслуживания.</w:t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293" w:hanging="29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е оставляйте ваш очиститель под воздействием прямых солнечных лучей, когда очиститель не используется.</w:t>
            </w:r>
          </w:p>
          <w:p>
            <w:pPr>
              <w:pStyle w:val="Normal"/>
              <w:numPr>
                <w:ilvl w:val="0"/>
                <w:numId w:val="9"/>
              </w:numPr>
              <w:ind w:left="293" w:hanging="293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Никогда не оставляйте источник питания в местах воздействия прямых солнечных лучей или под дождем.</w:t>
            </w:r>
          </w:p>
          <w:p>
            <w:pPr>
              <w:pStyle w:val="Normal"/>
              <w:numPr>
                <w:ilvl w:val="0"/>
                <w:numId w:val="9"/>
              </w:numPr>
              <w:ind w:left="293" w:hanging="293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ериодически необходимо промывать ваш очиститель чистой пресной водой. Это увеличит срок службы вашего очистителя. </w:t>
              <w:br/>
            </w:r>
            <w:r>
              <w:rPr>
                <w:rFonts w:cs="Arial"/>
                <w:b/>
                <w:sz w:val="20"/>
                <w:szCs w:val="20"/>
              </w:rPr>
              <w:t>Ежемесячно очищайте пропеллер</w:t>
            </w:r>
            <w:r>
              <w:rPr>
                <w:rFonts w:cs="Arial"/>
                <w:sz w:val="20"/>
                <w:szCs w:val="20"/>
              </w:rPr>
              <w:t xml:space="preserve">.      </w:t>
            </w:r>
          </w:p>
        </w:tc>
      </w:tr>
    </w:tbl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1"/>
        <w:ind w:firstLine="1701"/>
        <w:rPr/>
      </w:pPr>
      <w:r>
        <w:rPr>
          <w:lang w:val="en-US" w:eastAsia="en-US"/>
        </w:rPr>
        <w:t>Руководство</w:t>
      </w:r>
      <w:r>
        <w:rPr/>
        <w:t xml:space="preserve"> по устранению неисправностей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1134" w:right="1103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ОВЕРЬТЕ СЛЕДУЮЩЕЕ, ПРЕЖДЕ ЧЕМ ОБРАЩАТЬСЯ В ВАШ СЕРВИСНЫЙ ЦЕНТР</w:t>
      </w:r>
    </w:p>
    <w:p>
      <w:pPr>
        <w:pStyle w:val="Normal"/>
        <w:ind w:left="1134" w:right="1103" w:hanging="0"/>
        <w:jc w:val="both"/>
        <w:rPr/>
      </w:pPr>
      <w:r>
        <w:rPr>
          <w:rFonts w:cs="Arial"/>
          <w:sz w:val="21"/>
          <w:szCs w:val="21"/>
        </w:rPr>
        <w:t>Перед началом поиска неисправности очиститель бассейна должен быть отсоединен от источника питания, а источник питания должен быть отключен от электрической розетки для предотвращения повреждения устройства и возможной травмы персонала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7"/>
        <w:gridCol w:w="7488"/>
      </w:tblGrid>
      <w:tr>
        <w:trPr>
          <w:trHeight w:val="5303" w:hRule="atLeast"/>
        </w:trPr>
        <w:tc>
          <w:tcPr>
            <w:tcW w:w="74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57" w:right="170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стройство не качает воду или не перемещается:</w:t>
            </w:r>
          </w:p>
          <w:p>
            <w:pPr>
              <w:pStyle w:val="Normal"/>
              <w:numPr>
                <w:ilvl w:val="0"/>
                <w:numId w:val="7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ьте наличие питания в электрической розетке.</w:t>
            </w:r>
          </w:p>
          <w:p>
            <w:pPr>
              <w:pStyle w:val="Normal"/>
              <w:numPr>
                <w:ilvl w:val="0"/>
                <w:numId w:val="7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ьте, подключен ли преобразователь напряжения к заземленной розетке и соединен ли кабельный узел с преобразователем напряжения.*</w:t>
            </w:r>
          </w:p>
          <w:p>
            <w:pPr>
              <w:pStyle w:val="Normal"/>
              <w:numPr>
                <w:ilvl w:val="0"/>
                <w:numId w:val="7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есколько раз выключите и включите источник питания. Обеспечьте задержку в 45 секунд между включением и выключением. </w:t>
            </w:r>
          </w:p>
          <w:p>
            <w:pPr>
              <w:pStyle w:val="Normal"/>
              <w:numPr>
                <w:ilvl w:val="0"/>
                <w:numId w:val="7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 отсутствие и удалите любой мусор, такой как волосы, шнурки или листья, который может препятствовать свободному движению колес.  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170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стройство совсем не качает воду или качает медленно, но перемещается:</w:t>
            </w:r>
          </w:p>
          <w:p>
            <w:pPr>
              <w:pStyle w:val="Normal"/>
              <w:numPr>
                <w:ilvl w:val="0"/>
                <w:numId w:val="15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, не застрял ли пропеллер из-за накопления волос или мусора на пропеллерах. Удалите верхний винт на верхней детали выпускного отверстия и очистите пропеллер. При повторной сборке верхней крышки не следует чрезмерно затягивать винт. </w:t>
            </w:r>
          </w:p>
          <w:p>
            <w:pPr>
              <w:pStyle w:val="Normal"/>
              <w:numPr>
                <w:ilvl w:val="0"/>
                <w:numId w:val="15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, что мешки фильтра полностью чисты. Очистите их при необходимости.  </w:t>
            </w:r>
          </w:p>
          <w:p>
            <w:pPr>
              <w:pStyle w:val="Normal"/>
              <w:numPr>
                <w:ilvl w:val="0"/>
                <w:numId w:val="15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сли с пунктами a) и b) все в порядке, то проверьте моторы насоса. Если они не работают, то отправьте устройство в ваш сервисный центр.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170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стройство не перемещается, но качает воду:</w:t>
            </w:r>
          </w:p>
          <w:p>
            <w:pPr>
              <w:pStyle w:val="Normal"/>
              <w:numPr>
                <w:ilvl w:val="0"/>
                <w:numId w:val="2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, не препятствуют ли перемещению вперед/назад посторонние объекты на колесах: волосы, мусор и т.д. или устройство запуталось в кабеле пит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, не застрял ли мусор внутри колеса между шестеренками. </w:t>
            </w:r>
          </w:p>
          <w:p>
            <w:pPr>
              <w:pStyle w:val="Normal"/>
              <w:numPr>
                <w:ilvl w:val="0"/>
                <w:numId w:val="2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, что вращающаяся щетка правильно расположена и не повреждена. Щетка передает вращение на колеса и в случае ее повреждения робот не сможет двигаться надлежащим образом.  </w:t>
            </w:r>
          </w:p>
          <w:p>
            <w:pPr>
              <w:pStyle w:val="Normal"/>
              <w:numPr>
                <w:ilvl w:val="0"/>
                <w:numId w:val="2"/>
              </w:numPr>
              <w:ind w:left="697" w:right="17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 мотор. Если он не функционирует, то отправьте устройство в ваш сервисный центр.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170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олько модель, способная преодолевать подъем – Устройство не поднимается по стене:</w:t>
            </w:r>
          </w:p>
          <w:p>
            <w:pPr>
              <w:pStyle w:val="Normal"/>
              <w:numPr>
                <w:ilvl w:val="0"/>
                <w:numId w:val="5"/>
              </w:numPr>
              <w:ind w:left="697" w:right="17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, что мешки фильтра полностью чисты. Очистите их при необходимости.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2" w:right="255" w:hanging="342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стройство не подбирает грязь и мусор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 пункты 2a и 2b этого руководства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751" w:right="255" w:hanging="23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верьте створки входного клапана фильтра на дне вашего устройства (смотрите рисунок, приведенный ниже). Створки должны свободно перемещаться для открытия и закрытия. При необходимости очистите и освободите створки клапана. 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512" w:right="255" w:hanging="342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стройство не обслуживает весь бассейн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рее всего, необходима полная очистка фильтра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ьте, что плавающий кабель правильно расположен и распутан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ьте работу устройства в бассейне в течение всего цикла очистк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765" w:leader="none"/>
              </w:tabs>
              <w:snapToGrid w:val="false"/>
              <w:ind w:left="737" w:right="255" w:hanging="18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рьте работоспособность мотора. Пожалуйста, обратитесь к разделу 2 этого руководств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765" w:leader="none"/>
              </w:tabs>
              <w:snapToGrid w:val="false"/>
              <w:ind w:left="737" w:right="255" w:hanging="18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сли после предыдущих проверок проблема не решена, то обратитесь к вашему дилеру для получения дополнительной помощи.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512" w:right="255" w:hanging="342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усор высыпается из устройства, когда оно вынимается из бассейн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ычаг блокировки фильтра (крышка для доступа сверху не закрыта надлежащим образом) – Проверьте, что механизм разблокировки замка не поврежден.  Края крышки должны быть выровнены относительно корпуса устройства, а верхний фильтр должен быть заблокирован надлежащим образом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ходные клапаны – Проверьте, что створки входного клапана фильтра (смотрите рисунок, приведенный ниже) свободно перемещаются для открытия и закрытия. При необходимости очистите створки.</w:t>
            </w:r>
          </w:p>
          <w:p>
            <w:pPr>
              <w:pStyle w:val="Normal"/>
              <w:snapToGrid w:val="false"/>
              <w:ind w:left="872" w:right="25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255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92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творки входного клапана фильтра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7200</wp:posOffset>
            </wp:positionH>
            <wp:positionV relativeFrom="page">
              <wp:posOffset>0</wp:posOffset>
            </wp:positionV>
            <wp:extent cx="9643745" cy="75488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80" w:right="1178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7380" w:right="1178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7380" w:right="1178" w:hanging="0"/>
        <w:jc w:val="both"/>
        <w:rPr/>
      </w:pPr>
      <w:r>
        <w:rPr>
          <w:rFonts w:cs="Arial"/>
          <w:b/>
          <w:sz w:val="21"/>
          <w:szCs w:val="21"/>
        </w:rPr>
        <w:t>Заземление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ind w:left="7380" w:right="1178" w:hanging="0"/>
        <w:jc w:val="both"/>
        <w:rPr/>
      </w:pPr>
      <w:r>
        <w:rPr>
          <w:rFonts w:cs="Arial"/>
          <w:sz w:val="21"/>
          <w:szCs w:val="21"/>
        </w:rPr>
        <w:t xml:space="preserve">Источник питания должен быть соединен с заземленной розеткой, имеющей 3 проводника. Сетевой источник питания должен присоединяться через прерыватель при замыкании тока на землю (GFCI – </w:t>
      </w:r>
      <w:r>
        <w:rPr>
          <w:rFonts w:cs="Arial"/>
          <w:b/>
          <w:sz w:val="21"/>
          <w:szCs w:val="21"/>
        </w:rPr>
        <w:t>G</w:t>
      </w:r>
      <w:r>
        <w:rPr>
          <w:rFonts w:cs="Arial"/>
          <w:sz w:val="21"/>
          <w:szCs w:val="21"/>
        </w:rPr>
        <w:t xml:space="preserve">round </w:t>
      </w:r>
      <w:r>
        <w:rPr>
          <w:rFonts w:cs="Arial"/>
          <w:b/>
          <w:sz w:val="21"/>
          <w:szCs w:val="21"/>
        </w:rPr>
        <w:t>F</w:t>
      </w:r>
      <w:r>
        <w:rPr>
          <w:rFonts w:cs="Arial"/>
          <w:sz w:val="21"/>
          <w:szCs w:val="21"/>
        </w:rPr>
        <w:t xml:space="preserve">ault </w:t>
      </w:r>
      <w:r>
        <w:rPr>
          <w:rFonts w:cs="Arial"/>
          <w:b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urrent </w:t>
      </w:r>
      <w:r>
        <w:rPr>
          <w:rFonts w:cs="Arial"/>
          <w:b/>
          <w:sz w:val="21"/>
          <w:szCs w:val="21"/>
        </w:rPr>
        <w:t>I</w:t>
      </w:r>
      <w:r>
        <w:rPr>
          <w:rFonts w:cs="Arial"/>
          <w:sz w:val="21"/>
          <w:szCs w:val="21"/>
        </w:rPr>
        <w:t xml:space="preserve">nterrupter) или защитное устройство по дифференциальному току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en-US"/>
        </w:rPr>
        <w:t>RCD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  <w:lang w:val="en-US"/>
        </w:rPr>
        <w:t>Residua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urren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Device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1"/>
          <w:szCs w:val="21"/>
        </w:rPr>
        <w:t xml:space="preserve"> имеющее номинальный рабочий дифференциальный ток, не превышающий 30 мА. </w:t>
      </w:r>
    </w:p>
    <w:p>
      <w:pPr>
        <w:pStyle w:val="Normal"/>
        <w:ind w:left="738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38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Предохранитель</w:t>
      </w:r>
    </w:p>
    <w:p>
      <w:pPr>
        <w:pStyle w:val="Normal"/>
        <w:ind w:left="738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Предохранитель должен заменяться только уполномоченным представителем сервиса или обученным и квалифицированным персоналом. Для возобновления защиты от воспламенения устанавливаемый предохранитель должен иметь тот же тип и номинальный ток. </w:t>
      </w:r>
    </w:p>
    <w:p>
      <w:pPr>
        <w:pStyle w:val="Normal"/>
        <w:ind w:left="738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38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260" w:right="1178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Техническое обслуживание и безопасность</w:t>
      </w:r>
    </w:p>
    <w:p>
      <w:pPr>
        <w:pStyle w:val="Normal"/>
        <w:ind w:left="1260" w:right="1178" w:hanging="0"/>
        <w:jc w:val="both"/>
        <w:rPr/>
      </w:pPr>
      <w:r>
        <w:rPr>
          <w:rFonts w:cs="Arial"/>
          <w:sz w:val="21"/>
          <w:szCs w:val="21"/>
        </w:rPr>
        <w:t>Крышка не должна удаляться никем, кроме уполномоченного представителя сервиса или обученного и квалифицированного персонала. Внутренняя регулировка или замена компонентов может выполняться пользователем. Кабель питания должен отсоединяться перед удалением крышки.</w:t>
      </w:r>
    </w:p>
    <w:p>
      <w:pPr>
        <w:pStyle w:val="Normal"/>
        <w:ind w:left="126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Если поврежден кабель источника питания, то он должен быть заменен уполномоченным представителем сервиса или обученным и квалифицированным персоналом. Не эксплуатируйте источник питания, если силовой кабель поврежден.  </w:t>
      </w:r>
    </w:p>
    <w:p>
      <w:pPr>
        <w:pStyle w:val="Normal"/>
        <w:ind w:left="1260" w:right="117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260" w:right="1178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Условия окружающей среды</w:t>
      </w:r>
    </w:p>
    <w:p>
      <w:pPr>
        <w:pStyle w:val="Normal"/>
        <w:ind w:left="1260" w:right="1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8855</wp:posOffset>
                </wp:positionV>
                <wp:extent cx="9258300" cy="22860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228600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зические параметры</w:t>
                            </w:r>
                          </w:p>
                          <w:p>
                            <w:pPr>
                              <w:tabs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меры (Ш * Г * В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73 мм * 242 мм * 90 мм</w:t>
                            </w:r>
                          </w:p>
                          <w:p>
                            <w:pPr>
                              <w:tabs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,9 кг</w:t>
                            </w:r>
                          </w:p>
                          <w:p>
                            <w:pPr>
                              <w:tabs>
                                <w:tab w:val="left" w:pos="4212" w:leader="underscore"/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лектрические параметры</w:t>
                            </w:r>
                          </w:p>
                          <w:p>
                            <w:pPr>
                              <w:tabs>
                                <w:tab w:val="left" w:pos="4212" w:leader="underscore"/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одные номинальные параметр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0-240 В переменного тока, 50/60 Гц, 210 Вт</w:t>
                            </w:r>
                          </w:p>
                          <w:p>
                            <w:pPr>
                              <w:tabs>
                                <w:tab w:val="left" w:pos="4212" w:leader="underscore"/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ходные номинальные параметр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9 В, 6,3 А</w:t>
                            </w:r>
                          </w:p>
                          <w:p>
                            <w:pPr>
                              <w:tabs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мпература хран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 - +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tabs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абочая температур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+4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tabs>
                                <w:tab w:val="left" w:pos="6372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ласс защи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4pt;margin-top:78.65pt;width:728.95pt;height:179.95pt;mso-wrap-style:square;v-text-anchor:top">
                <v:textbox>
                  <w:txbxContent>
                    <w:p>
                      <w:pPr>
                        <w:tabs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зические параметры</w:t>
                      </w:r>
                    </w:p>
                    <w:p>
                      <w:pPr>
                        <w:tabs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меры (Ш * Г * В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73 мм * 242 мм * 90 мм</w:t>
                      </w:r>
                    </w:p>
                    <w:p>
                      <w:pPr>
                        <w:tabs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,9 кг</w:t>
                      </w:r>
                    </w:p>
                    <w:p>
                      <w:pPr>
                        <w:tabs>
                          <w:tab w:val="left" w:pos="4212" w:leader="underscore"/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лектрические параметры</w:t>
                      </w:r>
                    </w:p>
                    <w:p>
                      <w:pPr>
                        <w:tabs>
                          <w:tab w:val="left" w:pos="4212" w:leader="underscore"/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ходные номинальные параметр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00-240 В переменного тока, 50/60 Гц, 210 Вт</w:t>
                      </w:r>
                    </w:p>
                    <w:p>
                      <w:pPr>
                        <w:tabs>
                          <w:tab w:val="left" w:pos="4212" w:leader="underscore"/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ходные номинальные параметр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9 В, 6,3 А</w:t>
                      </w:r>
                    </w:p>
                    <w:p>
                      <w:pPr>
                        <w:tabs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мпература хран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10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 - +60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tabs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абочая температур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+45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tabs>
                          <w:tab w:val="left" w:pos="6372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ласс защи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54</w:t>
                      </w:r>
                    </w:p>
                  </w:txbxContent>
                </v:textbox>
                <v:fill o:detectmouseclick="t" type="solid" color2="#151515"/>
                <v:stroke color="#969696" weight="1908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1"/>
          <w:szCs w:val="21"/>
        </w:rPr>
        <w:t>Источник питания предназначен для работы в помещении и вне помещения. Однако блок питания не может эксплуатироваться под прямыми солнечными лучами или подвергаться воздействию воды. Источник питания не должен эксплуатироваться при температуре окружающей среды, превышающей 40</w:t>
      </w:r>
      <w:r>
        <w:rPr>
          <w:rFonts w:cs="Arial"/>
          <w:sz w:val="21"/>
          <w:szCs w:val="21"/>
          <w:vertAlign w:val="superscript"/>
        </w:rPr>
        <w:t>0</w:t>
      </w:r>
      <w:r>
        <w:rPr>
          <w:rFonts w:cs="Arial"/>
          <w:sz w:val="21"/>
          <w:szCs w:val="21"/>
        </w:rPr>
        <w:t>С.</w:t>
      </w:r>
    </w:p>
    <w:p>
      <w:pPr>
        <w:pStyle w:val="Normal"/>
        <w:spacing w:lineRule="auto" w:line="48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76580</wp:posOffset>
            </wp:positionH>
            <wp:positionV relativeFrom="page">
              <wp:posOffset>-29210</wp:posOffset>
            </wp:positionV>
            <wp:extent cx="9273540" cy="72612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134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Функция внешнего таймера</w:t>
      </w:r>
    </w:p>
    <w:p>
      <w:pPr>
        <w:pStyle w:val="Normal"/>
        <w:ind w:left="85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480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1341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Это свойство позволит конечному пользователю программировать график очистки с помощью внешнего таймера (приобретаемого отдельно).</w:t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13418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Устрой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13418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абел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13418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Источник пит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13418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Штепсель преобразователя напряж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13418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ешний таймер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13418" w:hanging="42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озетка</w:t>
      </w:r>
    </w:p>
    <w:sectPr>
      <w:footerReference w:type="default" r:id="rId13"/>
      <w:type w:val="nextPage"/>
      <w:pgSz w:orient="landscape" w:w="16838" w:h="11906"/>
      <w:pgMar w:left="0" w:right="0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40"/>
      <w:outlineLvl w:val="0"/>
    </w:pPr>
    <w:rPr>
      <w:rFonts w:ascii="Arial Black" w:hAnsi="Arial Black" w:cs="Arial"/>
      <w:b/>
      <w:color w:val="FFFFFF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Aria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8:00Z</dcterms:created>
  <dc:creator>Jury</dc:creator>
  <dc:description/>
  <cp:keywords/>
  <dc:language>en-US</dc:language>
  <cp:lastModifiedBy>verstka</cp:lastModifiedBy>
  <dcterms:modified xsi:type="dcterms:W3CDTF">2012-06-20T13:13:00Z</dcterms:modified>
  <cp:revision>24</cp:revision>
  <dc:subject/>
  <dc:title/>
</cp:coreProperties>
</file>