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26035</wp:posOffset>
            </wp:positionV>
            <wp:extent cx="7429500" cy="1857375"/>
            <wp:effectExtent l="0" t="0" r="0" b="0"/>
            <wp:wrapTight wrapText="bothSides">
              <wp:wrapPolygon edited="0">
                <wp:start x="-33" y="0"/>
                <wp:lineTo x="-33" y="21457"/>
                <wp:lineTo x="21600" y="21457"/>
                <wp:lineTo x="21600" y="0"/>
                <wp:lineTo x="-33" y="0"/>
              </wp:wrapPolygon>
            </wp:wrapTight>
            <wp:docPr id="1" name="шапка МА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МА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2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пользованию раздвижным павильоном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луатация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Если Вы купаетесь при закрытом павильоне, настоятельно рекомендуем Вам позаботиться о надлежащей вентиляции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</w:r>
    </w:p>
    <w:p>
      <w:pPr>
        <w:pStyle w:val="Normal"/>
        <w:widowControl w:val="false"/>
        <w:autoSpaceDE w:val="false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щита от ветра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При ветреной погоде павильон лучше закрыть и держать закрытым. Тоже самое рекомендуется сделать, если Вы не можете постоянно следить за бассейном (например, во время Вашего отсутствия). Павильон защищен от ветра </w:t>
      </w:r>
      <w:r>
        <w:rPr>
          <w:u w:val="single"/>
        </w:rPr>
        <w:t>только в</w:t>
      </w:r>
      <w:r>
        <w:rPr/>
        <w:t xml:space="preserve"> </w:t>
      </w:r>
      <w:r>
        <w:rPr>
          <w:u w:val="single"/>
        </w:rPr>
        <w:t>том случае,</w:t>
      </w:r>
      <w:r>
        <w:rPr/>
        <w:t xml:space="preserve"> если установлены все штифты (запоры)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истка павильона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Для очистки павильона используйте исключительно чистую воду, и в случае необходимости мягкую губку / щетку с жидким, неабразивным моющем средством (например, средством для мытья посуды). Избегайте царапин и других повреждений поликарбоната. В случае попадания на алюминиевые детали павильона цемента, бетона, плиточного клея или других строительных смесей – немедленно сотрите их сухой ветошью или воспользуйтесь пылесосом (при соприкосновении с водой эти  материалы разъедают защитный слой алюминия!).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луатация в зимнее время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В конце купального сезона позаботьтесь о том, чтобы </w:t>
      </w:r>
      <w:r>
        <w:rPr>
          <w:u w:val="single"/>
        </w:rPr>
        <w:t>все</w:t>
      </w:r>
      <w:r>
        <w:rPr/>
        <w:t xml:space="preserve"> фиксирующие приспособления (штифты, замки) находились на своих местах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>Павильоны шириной до 6м. выдерживают нагрузку до 75 кг/м²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Если нагрузка становиться больше (например, при сильном снегопаде) или павильон шире 6м., необходимо регулярно чистить его, даже в Ваше отсутствие. В случае налипания снега толщиной более 15см. обязательно его счищать. Снеговые нагрузки можно эффективно снижать за счет естественного таяния. Для этого необходимо поддерживать температуру внутри павильона не менее 12 С.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а   поликарбонатного  оргстекла  улучш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 с  двусторонним  покрытие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· Не применяйте для очистки абразивные средства и средства с большим содержанием спирта;</w:t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  <w:r>
        <w:rPr/>
        <w:t>· Нельзя очищать поверхность скребком, бритвой или другими острыми инструментами;</w:t>
      </w:r>
    </w:p>
    <w:p>
      <w:pPr>
        <w:pStyle w:val="Normal"/>
        <w:ind w:left="180" w:hanging="360"/>
        <w:jc w:val="both"/>
        <w:rPr/>
      </w:pPr>
      <w:r>
        <w:rPr/>
        <w:t xml:space="preserve">     </w:t>
      </w:r>
      <w:r>
        <w:rPr/>
        <w:t>· Не рекомендуется производить очистку сотового и монолитного поликарбонатного пластика  под прямым воздействием солнечных  лучей или при  высоких  температурах;</w:t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  <w:r>
        <w:rPr/>
        <w:t>· Для  удаления следов краски, чернил, грифеля, липкой ленты и граффити используйте керосин,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нафталин  или спирит;</w:t>
      </w:r>
    </w:p>
    <w:p>
      <w:pPr>
        <w:pStyle w:val="Normal"/>
        <w:jc w:val="both"/>
        <w:rPr/>
      </w:pPr>
      <w:r>
        <w:rPr/>
        <w:t xml:space="preserve">  </w:t>
      </w:r>
      <w:r>
        <w:rPr/>
        <w:t>· В заключении   промойте поверхность тёплым  мыльным  раствором и сполосните 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ожалуйста, ознакомьте с данной инструкцией ВСЕХ, кто будет пользоваться Вашим павильоном!!!</w:t>
      </w:r>
      <w:r>
        <w:rPr>
          <w:b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851" w:right="851" w:gutter="0" w:header="0" w:top="1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44:00Z</dcterms:created>
  <dc:creator>Elizabeth</dc:creator>
  <dc:description/>
  <cp:keywords/>
  <dc:language>en-US</dc:language>
  <cp:lastModifiedBy>Admin</cp:lastModifiedBy>
  <cp:lastPrinted>2008-10-09T18:44:00Z</cp:lastPrinted>
  <dcterms:modified xsi:type="dcterms:W3CDTF">2010-02-15T14:30:00Z</dcterms:modified>
  <cp:revision>18</cp:revision>
  <dc:subject/>
  <dc:title> </dc:title>
</cp:coreProperties>
</file>