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hanging="0"/>
        <w:rPr>
          <w:b/>
          <w:b/>
          <w:sz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807720</wp:posOffset>
            </wp:positionV>
            <wp:extent cx="6877050" cy="1657350"/>
            <wp:effectExtent l="0" t="0" r="0" b="0"/>
            <wp:wrapTight wrapText="bothSides">
              <wp:wrapPolygon edited="0">
                <wp:start x="-28" y="0"/>
                <wp:lineTo x="-28" y="21474"/>
                <wp:lineTo x="21598" y="21474"/>
                <wp:lineTo x="21598" y="0"/>
                <wp:lineTo x="-28" y="0"/>
              </wp:wrapPolygon>
            </wp:wrapTight>
            <wp:docPr id="1" name="Шапка МА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МА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 xml:space="preserve">                                           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 xml:space="preserve">ПРОТИВОТОК  </w:t>
      </w:r>
      <w:r>
        <w:rPr>
          <w:b/>
          <w:sz w:val="28"/>
          <w:u w:val="single"/>
          <w:lang w:val="en-US"/>
        </w:rPr>
        <w:t>SWIM</w:t>
      </w:r>
      <w:r>
        <w:rPr>
          <w:b/>
          <w:sz w:val="28"/>
          <w:u w:val="single"/>
        </w:rPr>
        <w:t xml:space="preserve">-ТЕС </w:t>
      </w:r>
    </w:p>
    <w:p>
      <w:pPr>
        <w:pStyle w:val="Normal"/>
        <w:spacing w:lineRule="atLeast" w:line="480"/>
        <w:jc w:val="center"/>
        <w:rPr/>
      </w:pPr>
      <w:r>
        <w:rPr>
          <w:b/>
          <w:sz w:val="22"/>
        </w:rPr>
        <w:t>Инструкция по монтажу и эксплуатации</w:t>
      </w:r>
    </w:p>
    <w:p>
      <w:pPr>
        <w:pStyle w:val="Normal"/>
        <w:spacing w:lineRule="atLeast" w:line="240" w:before="140" w:after="0"/>
        <w:jc w:val="both"/>
        <w:rPr/>
      </w:pPr>
      <w:r>
        <w:rPr>
          <w:sz w:val="22"/>
        </w:rPr>
        <w:t>Этот противоток можно встроить в бассейн любого вида и размера. В зависимости от конструктивных и технических потребностей помпу можно монтировать непосредственно рядом с закладной (компактный монтаж) или на некотором расстоянии при помощи специальной фурнитуры. Наибольшая производительность достигается при компактном монтаже.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sz w:val="22"/>
        </w:rPr>
        <w:t>Чтобы избежать высоких потерь давления во всасывающих трубах, рекомендуйся не превышать расстояние в 20 метров между накладной противотока и помпой. При этом необходимо следить, чтобы трубы были монтированы максимально горизонтально и прямо. Нельзя использовать угловые соединения в трубопроводе!</w:t>
      </w:r>
    </w:p>
    <w:p>
      <w:pPr>
        <w:pStyle w:val="Normal"/>
        <w:spacing w:lineRule="atLeast" w:line="240"/>
        <w:ind w:firstLine="500"/>
        <w:jc w:val="both"/>
        <w:rPr/>
      </w:pPr>
      <w:r>
        <w:rPr>
          <w:sz w:val="22"/>
        </w:rPr>
        <w:t>Помпа не самовсасывающая, поэтому она должна быть встроена ниже зеркала воды. Чтобы контролировать работу помпы и производить ее обслуживание, нужно поместить ее в легко доступном месте. Во избежание образования конденсата, и для обеспечения охлаждения мотора место, где установлена помпа, должно быть хорошо проветриваемым. Кроме того. чтобы не допустить случайного разлива воды а этом месте, необходимо предусмотреть слив воды диаметром 100 мм при помощи обратного клапана.</w:t>
      </w:r>
    </w:p>
    <w:p>
      <w:pPr>
        <w:pStyle w:val="Normal"/>
        <w:spacing w:lineRule="atLeast" w:line="220" w:before="200" w:after="0"/>
        <w:jc w:val="center"/>
        <w:rPr>
          <w:b/>
          <w:b/>
        </w:rPr>
      </w:pPr>
      <w:r>
        <w:rPr>
          <w:b/>
        </w:rPr>
        <w:t>МОНТАЖ ПРИБОРА</w:t>
      </w:r>
    </w:p>
    <w:p>
      <w:pPr>
        <w:pStyle w:val="Normal"/>
        <w:spacing w:lineRule="atLeast" w:line="220"/>
        <w:jc w:val="center"/>
        <w:rPr/>
      </w:pPr>
      <w:r>
        <w:rPr>
          <w:b/>
        </w:rPr>
        <w:t>МОНТАЖ ЗАКЛАДНОЙ (рис. 1-2)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00"/>
        <w:jc w:val="both"/>
        <w:rPr/>
      </w:pPr>
      <w:r>
        <w:rPr>
          <w:sz w:val="22"/>
        </w:rPr>
        <w:t>Закладные элементы (50-52) применяются для бетонных бассейнов, бассейнов с пленкой или сборных бассейнов. В двух последних случаях, чтобы обеспечить правильный монтаж закладной, необходимо использовать соответствующую фурнитуру для сборных бассейнов.</w:t>
      </w:r>
    </w:p>
    <w:p>
      <w:pPr>
        <w:pStyle w:val="Normal"/>
        <w:spacing w:lineRule="atLeast" w:line="240"/>
        <w:ind w:firstLine="500"/>
        <w:jc w:val="both"/>
        <w:rPr>
          <w:sz w:val="22"/>
        </w:rPr>
      </w:pPr>
      <w:r>
        <w:rPr>
          <w:sz w:val="22"/>
        </w:rPr>
        <w:t>Если сначала монтируется только закладная, необходимо учитывать следующие возможности для подсоединения помпы:</w:t>
      </w:r>
    </w:p>
    <w:p>
      <w:pPr>
        <w:pStyle w:val="Normal"/>
        <w:spacing w:lineRule="atLeast" w:line="240"/>
        <w:ind w:firstLine="500"/>
        <w:jc w:val="both"/>
        <w:rPr>
          <w:sz w:val="22"/>
        </w:rPr>
      </w:pPr>
      <w:r>
        <w:rPr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4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Рис. </w:t>
            </w:r>
            <w:r>
              <w:rPr>
                <w:rFonts w:cs="Arial" w:ascii="Arial" w:hAnsi="Arial"/>
                <w:lang w:val="en-US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омпактный монтаж пом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отивото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(Рис. 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онтаж помпы на рас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отивото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sz w:val="22"/>
              </w:rPr>
              <w:t>Устанавливается дополнительная фурнитура (трубы ПВХ, шаровые  краны)</w:t>
            </w:r>
          </w:p>
        </w:tc>
      </w:tr>
    </w:tbl>
    <w:p>
      <w:pPr>
        <w:pStyle w:val="Normal"/>
        <w:spacing w:lineRule="atLeast" w:line="240"/>
        <w:ind w:firstLine="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40" w:after="0"/>
        <w:ind w:firstLine="500"/>
        <w:jc w:val="both"/>
        <w:rPr/>
      </w:pPr>
      <w:r>
        <w:rPr>
          <w:sz w:val="22"/>
        </w:rPr>
        <w:t>Закладная встраивается таким образом, чтобы два резьбовых отверстия обжимных гаек Р</w:t>
      </w:r>
      <w:r>
        <w:rPr>
          <w:sz w:val="22"/>
          <w:lang w:val="en-US"/>
        </w:rPr>
        <w:t>G</w:t>
      </w:r>
      <w:r>
        <w:rPr>
          <w:sz w:val="22"/>
        </w:rPr>
        <w:t xml:space="preserve"> 16 (53) располагались в верхней части, а центр форсунки находился на 30 см. ниже зеркала воды. (Рис.1)</w:t>
      </w:r>
    </w:p>
    <w:p>
      <w:pPr>
        <w:pStyle w:val="Normal"/>
        <w:spacing w:lineRule="atLeast" w:line="240"/>
        <w:ind w:firstLine="500"/>
        <w:jc w:val="both"/>
        <w:rPr/>
      </w:pPr>
      <w:r>
        <w:rPr>
          <w:sz w:val="22"/>
        </w:rPr>
        <w:t>Если прибор монтируется не сразу же, герметичность закладной можно обеспечить при помощи следующих элементов (Рис. 1): прокладку (54) вставить и подсоединительный фланец (66) и обе детали закрепить и закладной при помощи 6 гаек М8 (47) и соответствующих им подкладных шайб. В резьбовые отверстия Р</w:t>
      </w:r>
      <w:r>
        <w:rPr>
          <w:sz w:val="22"/>
          <w:lang w:val="en-US"/>
        </w:rPr>
        <w:t>G</w:t>
      </w:r>
      <w:r>
        <w:rPr>
          <w:sz w:val="22"/>
        </w:rPr>
        <w:t xml:space="preserve"> 16 вставить 2 глухие просадки с соответствующими обжимными гайками. (53) . Две заглушки </w:t>
      </w:r>
      <w:r>
        <w:rPr>
          <w:sz w:val="22"/>
          <w:lang w:val="en-US"/>
        </w:rPr>
        <w:t>RG</w:t>
      </w:r>
      <w:r>
        <w:rPr>
          <w:sz w:val="22"/>
        </w:rPr>
        <w:t xml:space="preserve"> 2 " (83) вставить в подсоединительный фланец. (66) Перед этим две резьбовые заглушки </w:t>
      </w:r>
      <w:r>
        <w:rPr>
          <w:sz w:val="22"/>
          <w:lang w:val="en-US"/>
        </w:rPr>
        <w:t>RG</w:t>
      </w:r>
      <w:r>
        <w:rPr>
          <w:sz w:val="22"/>
        </w:rPr>
        <w:t xml:space="preserve"> 2" должны быть обмотаны тефлоном. (83). Чтобы избежать доступа во внутреннюю часть накладной, нужно прикрепить защитную крышку, используя соответствующие винты. </w:t>
      </w:r>
      <w:r>
        <w:rPr>
          <w:sz w:val="22"/>
          <w:lang w:val="en-US"/>
        </w:rPr>
        <w:t>(82)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Если конструкция бассейна сделана посредством опалубки, а толщина стенки бассейна от 24 см, закладная встраивается, как показало на рисунке 2</w:t>
      </w:r>
    </w:p>
    <w:p>
      <w:pPr>
        <w:pStyle w:val="Normal"/>
        <w:spacing w:lineRule="atLeast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20"/>
        <w:jc w:val="center"/>
        <w:rPr>
          <w:b/>
          <w:b/>
          <w:sz w:val="22"/>
        </w:rPr>
      </w:pPr>
      <w:r>
        <w:rPr>
          <w:b/>
          <w:sz w:val="22"/>
        </w:rPr>
        <w:t>МОНТАЖ ПРИБОРА С УСТАНОВКОЙ ПОМПЫ ВМЕСТЕ С ЗАКЛАДНОЙ</w:t>
      </w:r>
    </w:p>
    <w:p>
      <w:pPr>
        <w:pStyle w:val="Normal"/>
        <w:spacing w:lineRule="atLeast" w:line="220"/>
        <w:jc w:val="center"/>
        <w:rPr/>
      </w:pPr>
      <w:r>
        <w:rPr>
          <w:b/>
        </w:rPr>
        <w:t>(КОМПАКТНЫЙ МОНТАЖ) (Рис. 3)</w:t>
      </w:r>
    </w:p>
    <w:p>
      <w:pPr>
        <w:pStyle w:val="Normal"/>
        <w:spacing w:lineRule="atLeast" w:line="240"/>
        <w:ind w:firstLine="6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sz w:val="22"/>
        </w:rPr>
        <w:t xml:space="preserve">Необходимо помнить, что в поставку прибора входят все необходимые соединительные детали. Фланцевую прокладку (54) вставить и крышку помпы и обе детали изнутри привинтить к закладной при помощи 6 гаек М8 и вставных винтов. Напорную и всасывающую трубу (46) прикрепить к крышке помпы.  Затем всасывающие трубы (18) и пневмошланги (33) двигаются изнури бассейна через отверстие сминаемой прокладки и одновременно прикрепляется арматура, которая сдвигается вдоль напорной трубы (46) до стены бассейна. В месте, где установлена помпа, сдвигаются дне (обжимных гайки РО 16 (53) с соответствующими прокладками над шлангами (18) и (33),   Перед закреплением обжимных гаек легко потянуть за шланги, чтобы избежать их скручивания внутри закладной. Пневмошланг (33) подвести к пневмоблоку и закрепить в стенной закладной. На конце всасывающей трубы (18) монтируется всасывающий клапан для всасывания воздуха (29), который конструирован таким образом, он был закреплен над зеркалом воды у стенки бассейна. Арматура закрепляется на закладной при помощи 4-х винтов. Для установки закладной из пластика </w:t>
      </w:r>
      <w:r>
        <w:rPr>
          <w:sz w:val="22"/>
          <w:lang w:val="en-US"/>
        </w:rPr>
        <w:t>V</w:t>
      </w:r>
      <w:r>
        <w:rPr>
          <w:sz w:val="22"/>
        </w:rPr>
        <w:t>4А напорную трубу (46) нужно отвинтить на 10 см, чтобы достичь расстояния 40 мм. Затем монтировать лицевую пластинку (31-57-67) на переднюю часть арматуры при помощи 4-х винтов.</w:t>
      </w:r>
    </w:p>
    <w:p>
      <w:pPr>
        <w:pStyle w:val="Normal"/>
        <w:spacing w:lineRule="atLeast" w:line="240"/>
        <w:ind w:firstLine="660"/>
        <w:jc w:val="both"/>
        <w:rPr/>
      </w:pPr>
      <w:r>
        <w:rPr>
          <w:sz w:val="22"/>
        </w:rPr>
        <w:t>Монтаж поручной (30-55) должен следовать черед установкой лицевой пластинки.01-57). Для этого нужно вставить 3 держателя поручня в пазы лицевой пластинки и закрепить на передней пластине при помощи 3-х винтов  и трех подкладных шайб. Затем придвинуть лицевую пластину к передней части и закрепить.</w:t>
      </w:r>
    </w:p>
    <w:p>
      <w:pPr>
        <w:pStyle w:val="Heading5"/>
        <w:rPr/>
      </w:pPr>
      <w:r>
        <w:rPr/>
        <w:t>МОНТАЖ ПРИБОРА ПРИ УСТАНОВКЕ ПОМПЫ НА РАССТОЯНИ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660"/>
        <w:jc w:val="both"/>
        <w:rPr/>
      </w:pPr>
      <w:r>
        <w:rPr>
          <w:sz w:val="22"/>
        </w:rPr>
        <w:t xml:space="preserve">Необходимо помнить, что в поставку прибора входят все необходимые соединительные детали, фланцевую прокладку помпы (54) надеть на фланец помпы и обе части закрепить изнутри накладной при помощи б гаек М8 и вставных винтов (См. рис. 4) </w:t>
      </w:r>
    </w:p>
    <w:p>
      <w:pPr>
        <w:pStyle w:val="Normal"/>
        <w:spacing w:lineRule="atLeast" w:line="240"/>
        <w:ind w:firstLine="660"/>
        <w:jc w:val="both"/>
        <w:rPr/>
      </w:pPr>
      <w:r>
        <w:rPr>
          <w:sz w:val="22"/>
        </w:rPr>
        <w:t>Всасывающие и напорные трубы (46) прикрепить к фланцу помпы (66). Если возможен доступ сзади закладной, провести пневмошланги изнутри бассейна черед отверстие обжимной гайки Р</w:t>
      </w:r>
      <w:r>
        <w:rPr>
          <w:sz w:val="22"/>
          <w:lang w:val="en-US"/>
        </w:rPr>
        <w:t>G</w:t>
      </w:r>
      <w:r>
        <w:rPr>
          <w:sz w:val="22"/>
        </w:rPr>
        <w:t xml:space="preserve"> 16 и одновременно прикрепить арматуру, сдвигая ее вдоль напорной трубы(4б) до стенки бассейна. Сзади мы сдвигаем обе обжимных гайки (53) с соответствующими прокладками на шлангах (18) и (33).   Перед закреплением обжимных гаек легко потянуть за шланги, чтобы избежать их скручивания внутри закладной. Пневмошланг (33) подвести к пиевмоблоку и закрепить в стенной закладной. На конце всасывающей трубы (18) монтируется всасывающий клапан для всасывания воздуха, (29), который конструирован таким образом, он был закреплен над зеркалом воды у стенки бассейна. Арматура закрепляется на закладной при помощи 4-х винтов.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Для установки закладной из пластика У4А напорную трубу (46) нужно отвинтить на 10 см, чтобы добиться расстояния 70 мм. Затем монтировать лицевую пластинку (31-57-67) на переднюю часть арматуры при помощи 4-х винтов.</w:t>
      </w:r>
    </w:p>
    <w:p>
      <w:pPr>
        <w:pStyle w:val="Normal"/>
        <w:spacing w:lineRule="atLeast" w:line="240"/>
        <w:ind w:firstLine="660"/>
        <w:jc w:val="both"/>
        <w:rPr/>
      </w:pPr>
      <w:r>
        <w:rPr>
          <w:sz w:val="22"/>
        </w:rPr>
        <w:t>Монтаж поручней (30-55) должен следовать перед установкой лицевой лластиики.01-57), Для этого нужно вставить 3 держателя поручи в пазы лицевой плотники и закрепить на передней пластине при помощи 3-х винтов  и трех подкладных шайб. Затем придвинуть лицевую пластину к передней части и закрепить.</w:t>
      </w:r>
    </w:p>
    <w:p>
      <w:pPr>
        <w:pStyle w:val="Normal"/>
        <w:spacing w:lineRule="atLeast" w:line="240"/>
        <w:ind w:firstLine="640"/>
        <w:jc w:val="both"/>
        <w:rPr/>
      </w:pPr>
      <w:r>
        <w:rPr/>
        <w:t>ПВХ-трубы крепятся при помощи подсоединительного фланца и доходят до места установки помпы. Для тою, чтобы иметь возможность технического обслуживания прибора рекомендуется дополнительно монтировать клапаны.</w:t>
      </w:r>
    </w:p>
    <w:p>
      <w:pPr>
        <w:pStyle w:val="Normal"/>
        <w:spacing w:lineRule="atLeast" w:line="260"/>
        <w:jc w:val="both"/>
        <w:rPr/>
      </w:pPr>
      <w:r>
        <w:rPr>
          <w:sz w:val="22"/>
        </w:rPr>
        <w:t>Помпа горизонтально с амортизаторами закрепляется горизонтально на дне бассейна. Оба подсоединения крышки помпы соединяются с трубопроводом закладной.</w:t>
      </w:r>
    </w:p>
    <w:p>
      <w:pPr>
        <w:pStyle w:val="Heading6"/>
        <w:rPr/>
      </w:pPr>
      <w:r>
        <w:rPr/>
        <w:t>УСТАНОВКА ПРОТИВОТОКА В ПЛЕНОЧНЫЕ БАССЕЙНЫ</w:t>
      </w:r>
    </w:p>
    <w:p>
      <w:pPr>
        <w:pStyle w:val="Normal"/>
        <w:spacing w:lineRule="atLeast" w:line="240" w:before="140" w:after="0"/>
        <w:ind w:firstLine="300"/>
        <w:jc w:val="both"/>
        <w:rPr/>
      </w:pPr>
      <w:r>
        <w:rPr/>
        <w:t>Для установки противотока в пленочные бассейны, используется соответствующий комплект фурнитуры, который состоит из фланца и прокладок.</w:t>
      </w:r>
    </w:p>
    <w:p>
      <w:pPr>
        <w:pStyle w:val="Heading7"/>
        <w:rPr/>
      </w:pPr>
      <w:r>
        <w:rPr/>
        <w:t>УСТАНОВКА ПРОТИВОТОКА В СБОРНЫЕ БАССЕЙНЫ</w:t>
      </w:r>
    </w:p>
    <w:p>
      <w:pPr>
        <w:pStyle w:val="TextBodyIndent"/>
        <w:rPr/>
      </w:pPr>
      <w:r>
        <w:rPr/>
        <w:t>Для установи  противотока в сборные бассейны, используется соответствующий комплект фурнитуры, который состоит из фланца и прокладок. Монтаж прибора осуществляется, как указано выше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465455</wp:posOffset>
            </wp:positionV>
            <wp:extent cx="6116955" cy="8098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2510" cy="85642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418" w:right="1183" w:gutter="0" w:header="56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Normal"/>
    <w:qFormat/>
    <w:pPr>
      <w:keepNext w:val="true"/>
      <w:widowControl w:val="false"/>
      <w:numPr>
        <w:ilvl w:val="0"/>
        <w:numId w:val="0"/>
      </w:numPr>
      <w:spacing w:before="40" w:after="0"/>
      <w:ind w:hanging="0"/>
      <w:jc w:val="center"/>
      <w:outlineLvl w:val="0"/>
    </w:pPr>
    <w:rPr>
      <w:rFonts w:ascii="Courier New" w:hAnsi="Courier New" w:cs="Courier New"/>
      <w:b/>
      <w:caps/>
      <w:sz w:val="40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5"/>
      </w:numPr>
      <w:spacing w:before="7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20" w:before="200" w:after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140" w:after="0"/>
      <w:ind w:firstLine="30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 w:before="140" w:after="0"/>
      <w:ind w:firstLine="500"/>
      <w:jc w:val="center"/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pacing w:lineRule="auto" w:line="240"/>
      <w:ind w:hanging="0"/>
      <w:jc w:val="lef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1I">
    <w:name w:val="заголовок 1(I)"/>
    <w:basedOn w:val="Heading1"/>
    <w:next w:val="Normal"/>
    <w:qFormat/>
    <w:pPr>
      <w:numPr>
        <w:ilvl w:val="0"/>
        <w:numId w:val="6"/>
      </w:numPr>
    </w:pPr>
    <w:rPr/>
  </w:style>
  <w:style w:type="paragraph" w:styleId="21">
    <w:name w:val="заголовок 2"/>
    <w:basedOn w:val="Heading2"/>
    <w:next w:val="Normal"/>
    <w:qFormat/>
    <w:pPr>
      <w:numPr>
        <w:ilvl w:val="0"/>
        <w:numId w:val="5"/>
      </w:numPr>
    </w:pPr>
    <w:rPr>
      <w:b w:val="false"/>
      <w:sz w:val="20"/>
    </w:rPr>
  </w:style>
  <w:style w:type="paragraph" w:styleId="3III">
    <w:name w:val="заголовок 3(III)"/>
    <w:basedOn w:val="Heading3"/>
    <w:next w:val="Normal"/>
    <w:qFormat/>
    <w:pPr>
      <w:widowControl w:val="false"/>
      <w:numPr>
        <w:ilvl w:val="0"/>
        <w:numId w:val="8"/>
      </w:numPr>
      <w:spacing w:before="240" w:after="0"/>
      <w:outlineLvl w:val="9"/>
    </w:pPr>
    <w:rPr>
      <w:rFonts w:ascii="Times New Roman" w:hAnsi="Times New Roman" w:cs="Times New Roman"/>
      <w:b w:val="false"/>
      <w:i w:val="false"/>
      <w:sz w:val="28"/>
      <w:lang w:val="en-US"/>
    </w:rPr>
  </w:style>
  <w:style w:type="paragraph" w:styleId="2II">
    <w:name w:val="заголовок 2(II)"/>
    <w:basedOn w:val="Heading2"/>
    <w:next w:val="Normal"/>
    <w:qFormat/>
    <w:pPr>
      <w:numPr>
        <w:ilvl w:val="0"/>
        <w:numId w:val="7"/>
      </w:numPr>
    </w:pPr>
    <w:rPr/>
  </w:style>
  <w:style w:type="paragraph" w:styleId="4IV">
    <w:name w:val="Заголовок 4(IV)"/>
    <w:basedOn w:val="Heading4"/>
    <w:qFormat/>
    <w:pPr>
      <w:numPr>
        <w:ilvl w:val="0"/>
        <w:numId w:val="5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tLeast" w:line="240" w:before="140" w:after="0"/>
      <w:ind w:firstLine="5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15:00Z</dcterms:created>
  <dc:creator>Reihhard</dc:creator>
  <dc:description/>
  <cp:keywords/>
  <dc:language>en-US</dc:language>
  <cp:lastModifiedBy>Боцман</cp:lastModifiedBy>
  <dcterms:modified xsi:type="dcterms:W3CDTF">2010-05-21T10:18:00Z</dcterms:modified>
  <cp:revision>2</cp:revision>
  <dc:subject/>
  <dc:title>ПРОТИВОТОК  SWIM-ТЕС </dc:title>
</cp:coreProperties>
</file>